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7/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Thi hành án hình sự (sửa đổi). Thảo luận ở hội trường về một số nội dung còn ý kiến khác nhau của dự án Luật Chăn nuô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buổi chiều nay. Quốc hội sẽ nghe Tờ trình của Chính phủ và Báo cáo thẩm tra của Ủy ban Tư pháp về dự án Luật Thi hành án hình sự (sửa đổi) và thảo luận ở hội trường về dự án Luật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làm việc xin mời Bộ trưởng Bộ Công an Tô Lâm thừa ủy quyền của Thủ tướng Chính phủ sẽ trình bày Tờ trình về dự án Luật Thi hành án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Thi hành án hình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dự án Luật Thi hành án hình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giải trình, tiếp thu, chỉnh lý dự án Luật Chăn nuôi - Có văn bản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hảo luận ở hội trường về một số nội dung còn ý kiến khác nhau của dự án Luật Chăn nuôi. Đề nghị các vị đại biểu Quốc hội sẽ tập trung phát biểu vào các nội dung được nêu trong báo cáo giải trình, tiếp thu của Ủy ban Thường vụ Quốc hội và trong quá trình thảo luận, Đoàn Chủ tịch sẽ mời Bộ trưởng Bộ Nông nghiệp và Phát triển nông thôn Nguyễn Xuân Cường sẽ phát biểu giải trình làm rõ một số vấn đề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cho dự thảo Luật Chăn nuôi,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Điều 12 quy định các hành vi bị cấm, nội dung của điều này có 3 khoản cấm trong nhập khẩu, đó là khoản 7 "nhập khẩu các sản phẩm chăn nuôi có sử dụng chất cấm trong chăn nuôi". Khoản 8 "nhập khẩu kinh doanh, chế biến thịt nội tạng của vật nuôi chết do bệnh hoặc chết không rõ nguyên nhân". Khoản 9 "nhập khẩu chăn nuôi phóng thích sử dụng trái phép vật nuôi biến đổi gen, sản phẩm chăn nuôi từ vật nuôi biến đổi gen". Tôi nhận thấy một số quy định về cấm nhập khẩu đối với chăn nuôi như trên là chưa đầy đủ vì trong thời gian qua, Việt Nam nhập khẩu một số vật nuôi có tác hại đến môi trường sống, môi trường sản xuất như nhập khẩu con ốc bươu vàng. Hậu quả là nhiều nơi ốc bưu vàng phá hoại các cánh đồng sản xuất lúa. Tôi đề nghị thêm một khoản cấm nữa để có cơ sở pháp lý quản lý chặt chẽ hơn những vật nuôi nguy hại này, đó là cấm nhập khẩu vật nuôi có tác hại đến môi trường sản xuất, môi trường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điểm d khoản 3 Điều 77 quy định trường hợp sản phẩm chăn nuôi nhập khẩu có nguy cơ cao về an toàn thực phẩm và dịch bệnh phải tiến hành kiểm tra cơ sở sản xuất cung cấp tại nước xuất khẩu, trước khi nhập khẩu. Tôi nhận thấy quy định như thế này để ngăn chặn triệt để các sản phẩm mất an toàn thực phẩm nhập khẩu vào nước ta để bảo vệ sức khỏe cho con người. Tôi băn khoăn về tính khả thi của quy định này, bởi nguồn lực và kinh phí của ta có đủ điều kiện để thực hiện hay không? Theo tôi nên quy định theo hướng nhập khẩu sản phẩm chăn nuôi phải đáp ứng, đảm bảo chất lượng sản phẩm hàng hóa theo tiêu chuẩn, quy chuẩn của Việt Nam và được cơ quan có thẩm quyền kiểm tra, giám sát và cho phép về các tiêu chuẩn phù hợp với quy định của pháp luật Việt Nam. Do đó, tôi đề nghị Ban soạn thảo nghiên cứu chỉnh lý lại nội dung này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ại Điều 60 quy định xử lý tiếng ồn trong chăn nuôi. Điều này có 2 khoản, khoản 1 quy định "tiếng ồn từ chăn nuôi bao gồm tiếng ồn phát ra từ vật nuôi, thiết bị sử dụng trong chăn nuôi". Khoản 2 quy định "tổ chức, cá nhân chăn nuôi phải xử lý tiếng ồn phát ra từ các hoạt động của chăn nuôi". Tôi hiểu quy định như thế này là người chăn nuôi phải xử lý cả tiếng phát ra từ vật nuôi và thiết bị sử dụng trong chăn nuôi nhưng trong chăn nuôi có một hoạt động dẫn dụ nuôi chim yến mà đây là loài chim trời, chúng bay trên không trung và phát ra tiếng kêu thì người dẫn dụ chim yến không thể nào xử lý hành vi này được mà chỉ xử lý thiết bị tạo ra âm thanh dẫn dụ mà thôi. Tôi đề nghị Ban soạn thảo nghiên cứu quy định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Điều 64 quy định về quản lý nuôi chim yến. Tôi nhận thấy khoản 1 và khoản 2 của điều này chỉ nhằm giải thích từ ngữ. Do vậy, tôi đề nghị chuyển 2 khoản này về Điều 2 cho phù hợp hơn. Cũng tại điều này khoản 4 có quy định tổ chức cá nhân nuôi chim yến phải kê khai với Ủy ban nhân dân cấp huyện nơi có cơ sở nuôi chim yến các thông ti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ên chủ cơ sở nuôi chim y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ịa điểm, số điện thoại liên hệ của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Diện thích nhà y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Số lượng chim yến ước tính tại thời điểm kê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việc nuôi chim yến là loài chim trời, cơ sở kiểm đếm ước tính là khó khăn. Bên cạnh đó, cung cấp thông tin này cho Ủy ban nhân dân huyện có ý nghĩa gì trong quản lý nhà nước thì chưa rõ ràng. Trong khi đó, khoản 13 Điều 12 dự thảo luật này cấm gian lận trong kê khai chăn nuôi. Như vậy, vô hình chung đẩy điều khó khăn cho người chăn nuôi. Tôi đề nghị bỏ điểm d khoản 4 Điều 64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70 quy định đối xử nhân đạo với vật nuôi trong giết mổ. Đây là điều quy định thể hiện tính nhân đạo của con người đối với vật nuôi và cũng phù hợp với quy định trên thế giới trong đối xử với động vật. Tuy nhiên, tôi nhận thấy khoản 3 điều này  quy định là có biện pháp gây ngất vật nuôi trước khi giết mổ. Tôi băn khoăn về tình thực hiện và tính khả thi bởi lẽ lực lượng kiểm tra của nhà nước đối với hoạt động này rất ít. Như vậy, dễ dẫn đến vấn đề không kiểm soát được việc sử dụng biện pháp gây ngất, từ đó dễ lạm dụng thuốc trong thực hiện biện pháp và dễ dẫn đến chất lượng sản phẩm của vật nuôi sẽ không an toàn khi đưa ra sử dụng. Tôi đề nghị nên có quy định về sử dụng thuốc gây ngất trước khi giết mổ là thuốc phải được phép sử dụng.</w:t>
      </w:r>
    </w:p>
    <w:p>
      <w:pPr>
        <w:pStyle w:val="Normal1"/>
        <w:tabs>
          <w:tab w:val="clear" w:pos="720"/>
          <w:tab w:val="left" w:pos="1134" w:leader="none"/>
          <w:tab w:val="left" w:pos="2268" w:leader="none"/>
          <w:tab w:val="left" w:pos="320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Điều 79 quy định trách nhiệm của Ủy ban nhân dân các cấp. Điểm h khoản 1 điều này có nêu Ủy ban nhân dân cấp tỉnh có trách nhiệm trình Hội đồng nhân dân cấp tỉnh chính sách hỗ trợ di dời các cơ sở chăn nuôi ra khỏi khu vực không được phép chăn nuôi. Điểm c khoản 2 điều này nêu Ủy ban nhân dân cấp huyện có trách nhiệm tổ chức quản lý phát triển chăn nuôi tại địa phương, tiếp nhận kê khai nuôi chim yến, thống kê đánh giá và hỗ trợ thiệt hại cho cơ sở chăn nuôi sau thiên, bệnh dịch. Hai khoản này tôi hiểu cấp tỉnh đang làm chính sách, cấp huyện thực hiện chính sách. Nhưng ở đây chỉ quy định cấp tỉnh ban hành chính sách hỗ trợ di dời cơ sở chăn nuôi trong vùng không được phép chăn nuôi mà không quy định chính sách hỗ trợ cơ sở chăn nuôi sau khi bị bệnh dịch, thiên tai. Như vậy, cấp huyện dựa vào đâu để thực hiện. Tôi đề nghị bổ sung điểm h khoản 1 là "Ủy ban nhân dân cấp tỉnh trình Hội đồng nhân dân cấp tỉnh ban hành chính sách hỗ trợ di dời các cơ sở chăn nuôi ra khỏi khu vực không được phép chăn nuôi và chính sách hỗ trợ thiệt hại cho cơ sở chăn nuôi sau thiên tai, bệnh dịch." Tôi hết ý kiến, xin cảm ơn Quốc hội. </w:t>
      </w:r>
    </w:p>
    <w:p>
      <w:pPr>
        <w:pStyle w:val="Normal1"/>
        <w:tabs>
          <w:tab w:val="clear" w:pos="720"/>
          <w:tab w:val="left" w:pos="1134" w:leader="none"/>
          <w:tab w:val="left" w:pos="2268" w:leader="none"/>
          <w:tab w:val="left" w:pos="320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Mong Văn Tình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thảo Luật Chăn nuôi của Ủy ban Thường vụ Quốc hội. Tuy nhiên, để dự thảo luật được hoàn thiện hơn, tôi xin góp ý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ành chăn nuôi trong những năm qua đã có tốc độ tăng trưởng trung bình khoảng từ 5% đến 6%/năm và đóng góp lớn về giá trị sản xuất trong ngành nông nghiệp, đáp ứng cơ bản các sản phẩm chăn nuôi cho tiêu dùng trong nước. Xuất khẩu một số mặt hàng và mang lại kinh tế, thu nhập quan trọng cho người nông dân. Tuy nhiên, quá trình phát triển của ngành chăn nuôi còn phải đối mặt với nhiều khó khăn như quy mô nông hộ còn nhỏ, năng suất chưa cao, dịch bệnh chưa kiểm soát hiệu quả, giá thành còn cao, an toàn thực phẩm chưa đảm bảo và còn thiếu bền vững. Cuộc đại khủng hoảng giá lợn vừa qua là một minh chứng cho tính bền vững của ngành. Trong đó, nổi lên vấn đề cung - cầu. Hiện nay, kiểm soát cung - cầu sản phẩm chăn nuôi phải dựa trên hoạt động đăng ký, khai báo của các cơ sở chăn nuôi. Thống kê chăn nuôi sát với thực tiễn và kiểm soát mật độ chăn nuôi. Vì vậy, trong dự thảo Luật Chăn nuôi cần phải chi tiết hóa nội dung này để đảm bảo tính hiệu quả, hiệu lực và đáp ứng yêu cầu cấp thiết của sản xuất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ản phẩm xử lý chất thải chăn nuôi có vai trò quan trọng, góp phần kiểm soát dịch bệnh, an toàn thực phẩm và việc xử lý chất thải chăn nuôi để bảo vệ môi trường. Mặc dù tại phụ lục 4 ngành nghề kinh doanh có điều kiện của Luật Đầu tư 67/2014/QH13 chỉ quy định kinh doanh chế phẩm sinh hoạt, kinh doanh dịch vụ chế phẩm sinh học, vi sinh vật, hóa chất, chất xử lý cải tạo môi trường trong nuôi trồng thủy sản. Chế phẩm sinh học dùng trong thú y. Tuy nhiên, trong luật này cần quy định cụ thể hơn về sản phẩn xử lý chất thải chăn nuôi mà các doanh nghiệp trong và ngoài nước đã và đang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khoản cụ thể, tôi có mấy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Chính sách nhà nước về chăn nuôi, đề nghị bổ sung xây dựng quy hoạch phát triển ngành chăn nuôi bởi vì việc quy hoạch chăn nuôi phù hợp với từng vùng, từng địa phương sẽ đảm bảo cho ngành chăn nuôi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2 Các hành vi bị nghiêm cấm. Trong dự thảo luật đã có 14 khoản quy định các hành vi bị nghiêm cấm, tuy nhiên, tôi đề nghị bổ sung thêm một khoản cấm là cấm nhập gia súc, gia cầm loại già, loại thải từ nước ngoài với mục đích giết mổ, lấy thịt. Tại khoản 10, tôi đề nghị bổ sung cụm từ "bơm nước cưỡng bức vào vật nuôi trước khi giết mổ" và viết lại như sau: "Sử dụng, đưa các hóa chất, vật thể vào cơ thể vật nuôi, sản phẩm vật nuôi nhằm mục đích gian lận thương mại và bơm nước cưỡng bức vật nuôi trước khi giết m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7 quy định vật nuôi biến đổi gen và nhân bản vô tính vật nuôi. Các nội dung về nhân bản vô tính rất quan trọng. Tuy nhiên, trong dự thảo luật còn quy định chung chung. Do đó, đề nghị đưa các nội dung quy định cụ thể về vật nuôi biến đổi gen, nhân bản vô tính vào dự thảo luật và chỉ giao Chính phủ quy định về quy trình, thủ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đã có quy định cấm thả rông chó mèo nhưng tình trạng thả rông chó mèo thực tế vẫn diễn ra rất phổ biến, đặc biệt là ở các vùng nông thôn đã gây ra nhiều hệ lụy cho cộng đồng như chó cắn trẻ em gây tử vong, chó chạy ngang đường gây tai nạn giao thông. Việc xử lý đối với người chủ nuôi là rất khó khăn và người bị tai nạn giao thông phải tự chịu mọi chi phí khám và điều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66 về quản lý nuôi chó mèo chưa đề cập tới nội dung chó mèo gây tai nạn cho người tham gia giao thông. Vì vậy, tôi đề nghị bổ sung cụ thể vào khoản 4 Điều 66 cụm từ "gây ra tai nạn cho người tham gia giao thông" và diễn đạt lại như sau: "Trường hợp chó mèo tấn công người hoặc vật nuôi khác và gây ra tai nạn cho người tham gia giao thông thì phải bồi thường thiệt hại cho bên bị hại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điểm m khoản 2 Điều 78 quy định: "Bộ Nông nghiệp và Phát triển nông thôn quy định trình tự, thủ tục áp dụng biện pháp kỹ thuật để xử lý thức ăn chăn nuôi, sản phẩm xử lý chất thải chăn nuôi vi phạm quy định về chất lượng. Tuy nhiên, tại khoản 4, Điều 14 của Luật Ban hành văn bản quy phạm pháp luật năm 2015 có quy định hành vi pháp lý trong đó cấm các bộ, Bộ trưởng quy định về trình tự, thủ tục. Do đó, nếu dự thảo luật giao bộ quy định về trình tự, thủ tục thì trái với Luật Ban hành văn bản quy phạm pháp luật hay không? Đề nghị Ban soạn thảo xem xé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giải trình của Ủy ban Thường vụ Quốc hội, tôi đồng tình với nhiều nội dung. Tại buổi thảo luận hôm nay, tôi xin đóng góp 6 vấn đề cụ thể, góp phần hoàn thiện Luật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chính sách của nhà nước về chăn nuôi tại Điều 4. Tôi cho rằng, đây là điểm quan trọng để thúc đẩy sự phát triển của chăn nuôi trong thời gian tới. Tôi nhận thấy, trong dự thảo lần này đã được rà soát, chỉnh sửa và tiếp thu có tiến bộ hơn so với trình lần trước. Tuy nhiên, trong nội dung của Điều 4, tôi thấy vẫn chưa bao quát hết các hoạt động trong chăn nuôi, thiếu nhóm chính sách phát triển cho các hộ nông dân sản xuất nhỏ, lẻ và nhóm nông dân khởi nghiệp, quy định nặng về định tính hơn định lượng nên rất khó áp dụng trong thực tiễn. Trong khi đó, nước ta hiện nay, chăn nuôi quy mô còn nhỏ lẻ, theo hộ gia đình còn chiếm tỷ lệ lớn và tình trạng mất mùa, được mùa mất giá, sản phẩm ế ẩm, thị trường tiêu thụ không ổn định cũng làm cho người dân điêu đứng và đã được đề cập tại nhiều kỳ họp Quốc hội. Từ nhiều thực tiễn như vậy, tôi đề nghị Ban soạn thảo nghiên cứu, bên cạnh chính sách đảm bảo cho phát triển chăn nuôi theo hướng hiện đại theo chuỗi, cũng cần chính sách hợp lý cho các hộ chăn nuôi nhỏ lẻ để đảm bảo sinh kế và cân nhắc bổ sung thêm 3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ên có đảm bảo ngân sách cho công tác quy hoạch và xây dựng thương hiệu sản phẩm chăn nuôi của vùng, của tỉnh. Trên cơ sở đó, định hướng và quản lý chặt chẽ các cơ quan chức năng cho người dân chăn nuôi, giảm thiểu tình trạng tự phát trong sản xuất của người dân và có sự gắn kết từ khâu sản xuất đến tiêu thụ theo chuỗi giá trị để sản phẩm chăn nuôi có giá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ó sự cơ cấu và phân bổ hợp lý nguồn lực từ ngân sách tương xứng với đối tượng thụ hưởng trong tổng đầu tư vốn hiện nay và theo đó quan tâm chính sách đầu tư của Nhà nước cho việc cải tạo, nâng cấp và xây dựng mới các cơ sở thí nghiệm, thực nghiệm giống vật nuôi, đặc biệt ở địa phương đủ sức nghiên cứu, cung cấp giống cây trồng vật nuôi phù hợp với từng vùng miền và gắn với công nghiệp chế b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cơ chế chính sách để phát triển cho nhóm nông dân khởi nghiệp, tự nguyện hợp tác liên kết sản xuất và hình thành các hợp tác xã để hỗ trợ nhau về kỹ thuật phục vụ trong sản xuất, ứng dụng những tiến bộ khoa học cũng như việc tiếp cận thông tin, chính sách tín dụng và tiêu thụ sản phẩm chăn nuôi đủ sức cạnh tranh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liên quan đến các hành vi bị nghiêm cấm. Tôi thiết nghĩ rằng liên quan đến hành vi bị nghiêm cấm, Ban soạn thảo cũng cần nghiên cứu, viết theo kiểu khái quát hơn. Còn nếu mà liệt kê cụ thể rất dễ bỏ sót những hành vi có thể vi phạm liên quan đến lĩnh vực chăn nuôi. Ở đây tôi xin đóng góp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quy định về cấm chăn nuôi trang trại trong khu dân cư, chăn nuôi trong khu vực không được phép chăn nuôi của thành phố, thị xã trừ động vật nuôi cảnh và nuôi động vật trong phòng thí nghiệm. Tôi nghĩ rằng việc cấm chăn nuôi trong khu vực không được phép chăn nuôi của thành phố, thị xã là chưa phù hợp và thiếu chặt chẽ. Chỉ cần quy định là cấm chăn nuôi trong khu vực không được chăn nuôi thì sẽ bao qu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4 quy định là cấm cản trở, phá hoại hoạt động chăn nuôi hợp pháp. Tôi đề nghị bổ sung thêm từ "xâm phạm". Viết lại là "cản trở, phá hoại, xâm phạm hoạt động chăn nuôi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ổ sung thêm quy định cấm việc nhập khẩu, quá cảnh động vật chưa qua kiểm d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ê khai trong chăn nuôi tại Điều 54. Điều này cũng đã được tiếp thu ý kiến của các vị đại biểu Quốc hội. Tại khoản 1 điều này có quy định tổ chức, cá nhân chăn nuôi phải kê khai hoạt động chăn nuôi với Ủy ban nhân dân cấp xã trừ quy định tại khoản 4 của điều 64. Qua xin ý kiến cử tri tại địa phương cho rằng quy định này rất khó khả thi vì trong thực tiễn có một số hộ dân chỉ nuôi một vài con vật ví dụ như con chó, con mèo chẳng hạn nhưng bắt buộc phải kê khai, phát sinh thủ tục rườm rà, phiền phức không cần thiết và gây mất thời gian, công sức đi lại cho người dân. Đề nghị nên có quy định cụ thể về số lượng vật nuôi cần thiết khi cần phải kê khai cùng với Ủy ban nhân dân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ức ăn chăn nuôi tại chương 3. Do đây là nội dung quan trọng, tôi nhận thấy trong dự thảo lần này, quy định về thức ăn chăn nuôi đã chiếm đến 18/82 điều của dự thảo luật. Tôi đồng tình cao với dự thảo luật quy định về kiểm tra chất lượng thức ăn chăn nuôi trong sản xuất, xuất khẩu, nhập khẩu chặt chẽ và đồng thời có tăng cường hơn công tác về hậu kiểm và quản lý chất lượng của thức ăn chăn nuôi. Tôi đề nghị Ban soạn thảo cần nghiên cứu, chỉnh sửa và bổ sung thêm về quyền và nghĩa vụ của các tổ chức cá nhân sản xuất, mua bán, xuất khẩu, nhập khẩu thức ăn chăn nuôi trong việc chịu trách nhiệm xác định giá trị thực tế của thức ăn chăn nuôi khi được bán trên thị trường. Hiện nay, vẫn còn có tình trạng có những thức ăn chăn nuôi, thuốc thú y cũng như thuốc trong nuôi thủy sản người dân phải mua giá rất cao so với giá trị thực tế của chúng nên sản xuất không có l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về việc nuôi chim yến tại Điều 64. Tôi nhận thấy trong quy định của dự thảo còn chung chung và thiếu cụ thể, không chặt chẽ. Đề nghị quy định cụ thể là "Không được nuôi chim yến trong trung tâm thành phố, thị xã, viện và các khu dân cư đông người dân sinh sống vì lý do bảo vệ môi trường và văn minh đô thị". Trong trường hợp đã có cơ sở nuôi chim yến trước khi Luật Chăn nuôi có hiệu lực thì đề nghị duy trì từ 5-7 năm phải di dời nhằm bảo vệ quyền lợi cho người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64 của dự thảo nêu là tổ chức, cá nhân nuôi chim yến được sử dụng các biện pháp kỹ thuật dẫn dụ chim yến về làm tổ, thực hiện nở ấp trứng để gây nuôi và khai thác tổ yến. Đề nghị chỉnh sửa lại là tổ chức, cá nhân nuôi chim yến phù hợp với quy hoạch, đảm bảo mỹ quan và được sử dụng các biện pháp kỹ thuật dẫn dụ chim yến về làm tổ, thực hiện ấp nở trứng chim yến để gây nuôi và khái thác tổ yến. Nhưng phải bảo đảm môi trường, không khí tiếng ồn và phòng ngừa dịch bệnh. Tại khoản 4 Điều 64 đề nghị bổ sung thêm cụm từ "bên cạnh việc kê khai với Ủy ban nhân dân cấp huyện". Đề nghị vấn đề này cần phải xin phép và kê khai cùng với Ủy ban nhân dân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ối xử nhân đạo đối với vật nuôi trong giết mổ tại Điều 70, tôi xin đóng góp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luật có quy định là chủ cơ sở giết mổ vật nuôi phải thực hiện các yêu cầu trong giết mổ, khoản 1 là "Cơ sở giết mổ phải có nơi lưu giữ, đảm bảo vệ sinh, cung cấp nước uống phù hợp với loại vật nuôi trong thời gian chờ giết mổ". Tôi cơ bản đồng tình với quy định này. Tuy nhiên, xin lưu ý Ban soạn thảo là trong thời gian qua thực tiễn đã phát hiện những trường hợp xảy ra, đó là bơm nước vào vật nuôi trước khi giết mổ để làm tăng trọng lượng. Vấn đề này tôi đồng tình với đại biểu Mong Văn Tình của đoàn Nghệ An nên quy định vào điều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là hạn chế gây sợ hãi, đau đớn cho vật nuôi, không đánh đập hành hạ. Tôi đề nghị bỏ cụm từ "hạn chế gây sợ hãi, đau đớn cho vật nuôi". Tôi đồng tình là đối xử nhân đạo với vật nuôi. Tuy nhiên, vật nuôi đem đi giết mổ mà yêu cầu hạn chế gây sợ hãi, đau đớn là vô lý và sẽ rất khó thực h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ăn nuôi sau khi lấy ý kiến lần đầu tại kỳ họp thứ 5 đã được các cơ quan soạn thảo và cơ quan thẩm tra tiếp thu nghiêm túc các ý kiến của các vị đại biểu Quốc hội, chỉnh sửa bổ sung và xin ý kiến các đoàn đại biểu Quốc hội trước kỳ họp thứ 6 những nội dung lớn được tham gia đã được các cơ quan soạn thảo thẩm tra luật xem xét, tiếp thu vào dự thảo. Tôi cơ bản nhất trí với báo cáo giải trình, tiếp thu của Ủy ban Thường vụ Quốc hội trình kỳ họp và đồng tình với việc Quốc hội thông qua luật tại kỳ họp này. Để góp phần hoàn thiện dự thảo luật trước khi thông qua tôi xin tham gia một số nội dung có tính chất kỹ thuật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12, các hành vi bị nghiêm cấm. Tại khoản 1 điều này quy định: "Nghiêm cấm chăn nuôi trang trại trong khu dân cư, chăn nuôi trong khu vực không được phép chăn nuôi của thành phố, thị xã, trừ nuôi động vật cảnh, nuôi động vật trong phòng thí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g khoản 1 Điều 79 quy định "Giao trách nhiệm cho Ủy ban nhân dân cấp tỉnh trình Hội đồng nhân dân cấp tỉnh quyết định khu vực nội thành của thành phố, thị xã không được phép chăn nuôi, quyết định về khu dân cư không được chăn nuôi trang tr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2, phần giải thích từ ngữ có nêu: Vật nuôi bao gồm gia súc, gia cầm và các loại động vật nuôi khác trong chăn nuôi. Như vậy, hoàn toàn có thể hiểu nội dung cấm tại khoản 1 Điều 12 áp dụng chung cho tất cả các loại vật nuôi, gồm cả gia súc, gia cầm và các loại động vật khác. Điều này phù hợp với loại hình chăn nuôi gia súc, gia cầm nhưng lại không phù hợp và khó có tính khả thi trong thực tiễn đối với các đối tượng nuôi khác được quy định tại mục 1 Chương 5 dự thảo luật, cụ thể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ối tượng nuôi chim yến. Thực tế hiện nay, trên các tỉnh, thành phố trong cả nước, nhất là các tỉnh, thành phố miền Trung và miền Nam như Khánh Hòa, Bình Định, Phú Yên, Thành phố Hồ Chí Minh, Bình Dương, Đồng Nai, Cần Thơ, Kiên Giang, thậm chí cả các tỉnh Tây Nguyên như Gia Lai, Kom Tum, Đắc Lắk đã có hàng vạn nhà yến với quy mô đàn hàng triệu cá thể chim yến đang tồn tại trong khu vực nội thành của các thành phố lớn, thị xã, cũng như ngay trong các khu dân cư cho thu nhập ít nhất vài chục triệu một tháng cho mỗi một hộ gia đình. Việc cấm đối tượng này như cách nêu tại khoản 1 Điều 12 đồng nghĩa với việc khi luật có hiệu lực, các địa phương sẽ buộc phải đóng cửa tất cả số nhà yến trên, rất khó khả thi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iều 64 về quản lý nuôi chim yến được coi là một loại hình nuôi có điều kiện nhưng không đề cập các điều kiện cần đáp ứng đối với các cơ sở nuôi chim yến. Chỉ được nêu tại khoản 5 Điều 64, giao cho Chính phủ quy định chi tiết. Như vậy, sẽ tạo ra xung đột về mặt pháp lý khi giao cho Chính phủ quy định những nội dung về điều kiện chăn nuôi đối với các địa bàn, khu vực đã bị cấm trong Điều 12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đối với đối tượng ong mật. Khoản 1 Điều 12 cũng sẽ không khả thi và thiếu thực tế đối với trường hợp các hộ gia đình trong khu dân cư đô thị nuôi ong mật quy mô nhỏ, từ một vài đến hàng chục hoặc hai chục thùng nuôi ngay trong vườn hay trên sân thượng của gia đình. Đề nghị Ban soạn thảo nghiên cứu, sửa lại khoản 1 Điều 12 và các Điều 64, 65 cho phù hợp. Tôi cũng nhất trí với đại biểu Kim Bé đã phát biểu trước tôi về những bất cập trong quản lý nuôi chim yến tại các điều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52 về quy mô chăn nuôi. Nội dung tại khoản 1 điều này được hiểu là quy định về quy mô, tức là độ lớn của từng loại hình, cơ sở chăn nuôi. Nhưng cũng tại khoản 3 Điều 53 ngay sau đó lại đưa vào một khái niệm mới là quy mô chăn nuôi của mỗi vùng cụ thể. Xác định quy mô chăn nuôi ở mỗi vùng phải căn cứ vào mật độ chăn nuôi. Tuy nhiên, khái niệm này không có trong giải thích từ ngữ, cũng không được thể hiện ở bất kì điều nào khác trong dự thảo luật. Mối liên hệ giữa khái niệm quy mô chăn nuôi của vùng tại Điều 53 và quy mô chăn nuôi tại Điều 52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2 Điều 78 quy định trách nhiệm quản lý nhà nước của Bộ Nông nghiệp và Phát triển nông thôn hay Điều 79 quy định trách nhiệm quản lý nhà nước của Ủy ban nhân dân các cấp không có khoản hay điểm nào quy định trách nhiệm xác định quy mô chăn nuôi của vùng và mục đích của việc này. Đề nghị Ban soạn thảo làm rõ thêm vấn đề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mục 2 Chương IV về xử lý chất thải chăn nuôi, Điểm a khoản 2 Điều 59 đề nghị thêm cụm từ "làm phân bón" vào giữa cụm từ "trước khi sử dụng" và cụm từ "cho cây trồng". Viết lại thành "trước khi sử dụng làm phân bón cho cây trồng hoặc làm thức ăn cho thủy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iều 59 đề nghị thêm từ "được" vào giữa cụm từ "chăn nuôi và sử dụng", thêm cụm từ "làm phân bón dạng lỏng hoặc nước tưới" vào giữa cụm từ "sử dụng và trong trồng trọt". Viết lại cả điểm b thành: "Nước thải chăn nuôi đã được xử lý đáp ứng quy chuẩn kỹ thuật quốc gia về nước thải chăn nuôi được sử dụng làm phân bón dạng lỏng hoặc nước tưới trong trồng tr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ồng bộ với Luật Chăn nuôi, tôi cũng đề nghị Ban soạn thảo Luật Trồng trọt nghiên cứu, bổ sung các nội dung liên quan đến việc sử dụng chất thải chăn nuôi đã qua xử lý, đáp ứng các quy chuẩn kỹ thuật về môi trường làm phân bón hữu cơ hoặc nước tưới trong các điều khoản tại Chương III quy định về phân bón và Chương IV quy định về canh tác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ểm c khoản 1 Điều 55 quy định về chăn nuôi trang trại đặt ra yêu cầu có khoảng cách an toàn đến nguồn nước sinh hoạt công cộng, cơ sở giết mổ, cơ sở chế biến sản phẩm chăn nuôi, bệnh viện, trường học, điểm du lịch, chợ, đường giao thông liên huyện, liên tỉnh và khu vực gây ô nhiễm khác theo quy định của pháp luật. Cách liệt kê như trên là thiếu hệ thống và chưa đầy đủ. Ví dụ, chúng ta liệt kê ở đây là đường giao thông liên huyện tỉnh nhưng không rõ đây là cơ sở gây ô nhiễm cho chăn nuôi hay cơ sở bị ảnh hưởng bởi hoạt động chăn nuôi. Trong khi đó, những cơ sở khác không được nêu. Cách liệt kê như vậy thiếu hệ thống, chưa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iểu, cơ sở chăn nuôi trang trại phải có khoảng cách an toàn đến các đối tượng mà hoạt động chăn nuôi có thể gây ô nhiễm. Đồng thời cũng cần có khoảng cách an toàn giữa cơ sở chăn nuôi với các cơ sở, nguồn gây ô nhiễm cho chính hoạt động chăn nuôi. Vì vậy, đề nghị Ban soạn thảo nghiên cứu, sắp xếp, bổ sung cụ thể hóa điểm c khoản 1 Điều 55 theo nguyên tắc làm rõ cả 2 nhóm đối tượng trên, đảm bảo tính khái quát, cân đối và đầy đủ. Theo pháp luật về bảo vệ môi trường, cụm từ "khu vực" thường chỉ áp dụng cho đối tượng bị chịu tác động của ô nhiễm, còn đối tượng gây ô nhiễm được định nghĩa bằng từ "cơ sở, nguồn". Vì vậy, tôi đề nghị Ban soạn thảo nghiên cứu lại cụm từ "khu vực gây ô nhiễm khác" trong Điều 55 kể trê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hăn nuôi gồm 8 chương, 82 điều quy định bao quát về các hoạt động trong lĩnh vực giống vật nuôi, thức ăn chăn nuôi, hoạt động chăn nuôi và kiểm soát dịch bệnh. Quy định việc xuất, nhập khẩu sản phẩm chăn nuôi và các hành vi bị nghiêm cấm đồng thời phân công trách nhiệm quản lý nhà nước các cấp trong các hoạt động trên. Những quy định trong dự thảo luật nhằm tháo gỡ khó khăn trong ngành chăn nuôi, nâng cao chất lượng sản phẩm liên kết theo chuỗi giá trị, đảm bảo môi trường và an toàn thực phẩm. Tôi hoàn toàn tán thành việc xây dựng Luật Chăn nuôi theo hướng tiếp cận trên và xin góp ý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giống vật nuôi. Việc quản lý giống vật nuôi theo 3 danh mục giống vật nuôi như trong dự thảo luật là cần thiết và phù hợp nhằm tạo điều kiện thuận lợi cho sản xuất kinh doanh, bảo vệ môi trường, hệ sinh thái và đa dạng sinh học. Đồng thời, đáp ứng quy định của điều ước quốc tế mà Việt Nam đã ký kết và tham gia. Tuy nhiên, đề nghị Ban soạn thảo nghiên cứu và quy định cụ thể rõ ràng việc quản lý đối với từng loại danh mục giống vật nuôi, nhất là đối với vật nuôi quý hiếm cần bảo tồn. Bổ sung quy định định kỳ cập nhật danh mục này cho phù hợp với tình hình thực tế và pháp luật có liên quan. Cần quy định rõ hơn việc quản lý giống vật nuôi thuần chủng của Việt Nam, giống vật nuôi nhập khẩu để giữ gìn nguồn gen quý của các giống nuôi truyền thống. Tiếp cận nguồn gen của các vật nuôi có giá trị kinh tế cao nhập khẩu từ nước ngoài. Khuyến khích việc xuất khẩu chỉ giao giống vật nuôi từ Việt Nam ra nước ngoài cho phù hợp với tinh thần của Luật Chuyển giao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giống vật nuôi quy định tại Điều 2 giải thích từ ngữ. Tại điều này có 33 khoản, nhiều khoản giải thích từ ngữ chỉ phù hợp nghiên cứu chuyên sâu về khoa học tạo giống, không mang tính phổ biến trong áp dụng luật. Điều quan trọng là không mang tính nhân văn, không phù hợp phong tục tập quán văn hóa của người Việt Nam. Cụ thể giải thích từ ngữ tại khoản 13, 14, 15, 16 dự thảo luật. Cần cân nhắc bỏ hoặc thay cụm từ "đàn giống cấp cụ kỵ, đàn giống ông bà, đàn giống cha mẹ đối với lợn, gia cầm v.v...". Có thể những việc này phù hợp nghiên cứu trong phòng thí nghiệm, nhưng đưa vào dự thảo luật tôi thấy không phù hợp, chúng ta nên thay bằng ký hiệu khoa học phù hợp hơn ví dụ H0, H1, H2, H3 hay F0, F1, F2, F3, nếu không thì bỏ luôn. Theo tôi cùm từ "cụ kỵ, ông bà, cha mẹ" của con người rất thiêng liêng cho nên không nên dùng từ này áp dụng cho vật nuôi như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nghĩa vụ của tổ chức, cá nhân sản xuất mua bán sản phẩm giống vật nuôi tại Điều 25. Thực tế cho thấy, không ít cơ sở sản xuất, mua bán, cung ứng sản phẩm giống vật nuôi không bảo đảm về nguồn giống và chất lượng giống dẫn đến thiệt hại về kinh tế cho người nuôi trồng. Để quy định rõ trách nhiệm và xử lý nghiêm vi phạm trên, tôi đề nghị bổ sung thêm điểm d khoản 2 Điều 25 như sau: "Bảo đảm và chịu trách nhiệm về chất lượng sản phẩm giống vật nuôi phù hợp với tiêu chuẩn công bố áp dụng, có trách nhiệm thu hồi sản phẩm giống vật nuôi không bảo đảm về chủng loại, nguồn gốc, chất lượng và bồi thường thiệt hại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yên tắc quản lý thức ăn chăn nuôi chứa kháng sinh. Việc sử dụng thuốc kháng sinh trong thức ăn chăn nuôi để trị bệnh và phòng bệnh cho vật nuôi phải tuân theo quy định của pháp luật về thú y. Tồn dư kháng sinh, hóa chất trong sản phẩm chăn nuôi vượt ngưỡng cho phép sẽ gây ảnh hưởng xấu đến sức khỏe con người. Vì vậy, không khuyến khích sử dụng kháng sinh, hóa chất trong sản xuất thức ăn chăn nuôi. Do đó, tôi nhất trí với các nguyên tắc quản lý thức ăn chăn nuôi chứa kháng sinh đã được tiếp thu, bổ sung quy định tại khoản 3, khoản 4 Điều 12 và Điều 4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43 quy định nội dung kiểm tra nhà nước về chất lượng thức ăn chăn nuôi. Điều này có 8 khoản. Tại khoản 7 quy định việc xử lý vi phạm về chất lượng thức ăn chăn nuôi như sau: "a. Tổ chức, cá nhân sản xuất, kinh doanh thức ăn chăn nuôi tùy theo mức độ vi phạm phải bị xử lý theo quy định của pháp luật về xử lý vi phạm hành chính hoặc hình sự". Theo tôi, quy định như vậy là hợp lý, đầy đủ, bảo đảm tính nghiêm mi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oản b lại quy định: "b. Thức ăn chăn nuôi vi phạm chất lượng có thể được xử lý theo các hình thức: cải chính thông tin, tái chế, chuyển đổi mục đích sử dụng, tái xuất, tiêu hủy". Theo tôi, phải thay cụm từ "có thể bị xử lý" bằng cụm từ "phải bị xử lý" để bảo đảm thực hiện được nghiêm minh, rõ ràng trong từng điều khoản thi hành của luật. Việc quy định "có thể bị xử lý" sẽ dẫn đến tùy nghi trong áp dụng, sẽ tạo kẽ hở trong xử lý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thống nhất cao với báo cáo giải trình, tiếp thu, chỉnh lý dự thảo luật của Ủy ban Thường vụ Quốc hội trình bày tại kỳ họp. Dự thảo luật lần này đã được Ban soạn thảo tiếp thu, chỉnh sửa cơ bản các ý kiến đóng góp của đại biểu Quốc hội cả về bố cục, kết cấu cũng như các quy định cụ thể của các điều luật. Qua nghiên cứu, tôi xin được đóng góp 5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2 về giải thích từ ngữ, tôi xin đề nghị bổ sung thêm 4 cụm từ: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oảng cách trang trại chăn nuôi là đường thẳng ngắn nhất từ chuồng nuôi hoặc khu xử lý chất thải chăn nuôi đến tường rào hoặc ranh giới xác định của đối tượng bị tác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giải thích từ ngữ "phụ gia thức ăn chăn nuôi là chất không có giá trị dinh dưỡng được bổ sung vào thức ăn trong quá trình chế biến, xử lý nhằm duy trì hoặc cải thiện đặc tính nào đó của thức ăn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ụm từ "chủ sở hữu trang tr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ụm từ "chủ sở hữu vật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Điều 4 về chính sách của Nhà nước về chăn nuôi quy định hỗ trợ thiệt hại về chăn nuôi, phục hồi giống vật nuôi sau thiên tai, dịch bệnh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iễn chăn nuôi thì khi có biến động của thị trường, nhiều cơ sở chăn nuôi giống đã bỏ đàn bởi vì càng nuôi thì càng lỗ. Vì vậy, đến lúc giá của vật nuôi được phục hồi thì không có giống dẫn đến việc phục hồi tái đàn rất khó khăn. Theo tôi Nhà nước cần phải có một chính sách để hỗ trợ cho những cơ sở chăn nuôi giống khi giá thị trường biến động, ảnh hưởng đến duy trì đàn giống. Theo đó thì điểm d khoản 2 Điều 4 về chính sách của Nhà nước viết lại là hỗ trợ thiệt hại về chăn nuôi, phục hồi giống vật nuôi sau thiên tai, dịch bệnh và biến động của thị trường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a khoản 2 Điều 59 về xử lý chất thải ở cơ sở chăn nuôi trang trại. Đề nghị làm rõ tổ chức, cá nhân sở hữu trang trại chăn nuôi và tổ chức, cá nhân sở hữu vật nuôi. Điều này tôi đề nghị giải thích từ ngữ ở Điều 1, trong thực tiễn chăn nuôi có nhiều chủ sở hữu trang trại chăn nuôi không trực tiếp tổ chức chăn nuôi mà cho người khác thuê để tổ chức chăn nuôi. Nếu quy định trách nhiệm về xử lý chất thải rắn trong chăn nuôi cho chủ sở hữu trang trại thì việc này khó thực hiện bởi vì chủ trang trại không trực tiếp tổ chức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ực tế có nhiều doanh nghiệp, tập đoàn tổ chức chăn nuôi bằng hình thức cung cấp giống, thức ăn, thuốc bảo vệ thực vật cho các chủ chăn nuôi theo hình thức nuôi gia công. Nếu quy định như thế này thì trách nhiệm xử lý chất thải chăn nuôi đổ dồn cho người nuôi gia công mà những người thực sự là chủ sở hữu các vật nuôi thì không có trách nhiệm xử lý. Tôi đề nghị phải nghiên cứu lại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Chương V chăn nuôi động vật khác và đối xử nhân đạo với vật nuôi, tại Điều 66 quản lý nuôi chó, mèo, tôi đề nghị bổ sung thêm khoản đăng ký nuôi, giữ chó để đảm bảo an toàn và phù hợp với mục tiêu khống chế, thanh toán bệnh dại của Chính phủ đã ban hành. Cụ thể, nuôi chó, mèo phải thực hiện các yêu cầu sau: Đăng ký việc nuôi chó với cấp trưởng thôn hoặc Ủy ban nhân dân cấp xã, đồng thời cam kết nuôi nhốt hoặc xích, giữ chó trong khuôn viên gia đình, khi đưa ra ngoài chó phải được rọ mõm, xích để giữ chó. Đề nghị có quy định rõ, tôi thấy việc kê khai chăn nuôi chó với thôn hoặc xã là cần thiết, vì tổ chức tiêm phòng cần phải nắm được số lượng để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tại kỳ họp trước tôi đã có ý kiến về việc chăn nuôi hươu. Đề nghị xem xét bổ sung một điều về quản lý, chăn nuôi hươu sao, vì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ươu sao là đối tượng vật nuôi tương tự như đối với chim yến và ong mật. Vì hươu sao đang được quản lý bởi các văn bản dưới luật, giống như chim yến và ong mật. Mặt khác, hươu sao đã được người dân thuần dưỡng, gây nuôi lâu đời, theo chúng tôi được biết là khoảng 300 năm. Sinh sản, tạo giống từ chăn nuôi của người dân, là vật nuôi có quần thể lớn, nhất là ở Hà Tĩnh và Nghệ An. Tôi được biết có khoảng trên 20 tỉnh thành có tổ chức chăn nuôi hươu. Có nhiều địa phương con hươu còn lớn hơn cả đàn trâu, bò. Như ở huyện Hương Sơn có 32.000 con hươu, trong khi đó chỉ có 30.000 con trâu, bò cộng lại, cho nên tôi đề nghị phải xem xét nội dung này. Hiện nay tổng đàn của cả tỉnh Hà Tĩnh có trên 50.000 con, cho giá trị kinh tế cao. Tỉnh Hà Tĩnh đã đưa chăn nuôi hươu vào sản phẩm chủ lực trong đề án tái cơ cấu kinh tế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những tính phổ biến, mức độ thuần hóa của hươu sao, giá trị dinh dưỡng của nhung hươu, giá trị kinh tế của việc chăn nuôi hươu tôi đề nghị chúng ta nên cho con hươu một vị trí trong cộng đồng vật nuôi, như ong mật và chim yến, rất mong được Quốc hội quan tâ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2 vấn đề trong dự án Luật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ận thấy Ban soạn thảo đã tiếp thu đầy đủ ý kiến đại biểu Quốc hội trong việc sửa bỏ, bổ sung những nội dung không hợp lý. Báo cáo tiếp thu, giải trình của Ủy ban Thường vụ Quốc hội là nghiêm túc và trách nhiệm. Với giải trình nội dung về chính sách dự trữ quốc gia sản phẩm chăn nuôi lợn, gà. Tôi thấy rất cần có một quy định để Chính phủ căn cứ vào tình hình cụ thể trình với Thường vụ Quốc hội ban hành chính sách dự trữ quốc gia sản phẩm chăn nuôi lợn, gà một cách linh hoạt nhằm điều chỉnh thị trường sản phẩm ngành chăn nuôi. Đây là một công cụ chính sách điều chỉnh định hướng thị trường rất quan trọng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áng đầu năm 2018, Bộ trưởng Bộ Nông nghiệp và Phát triển nông thôn đã phải họp bàn vận động doanh nghiệp nhằm nâng giá thu mua tôm để nông dân không giảm diện tích vùng nuôi và giảm giá lợn không để sản phẩm chăn nuôi của nước ngoài tràn vào thị trường Việt Nam. Tôi đánh giá cao trách nhiệm của Bộ trưởng nhưng đây là giải pháp tình huống, chứ không phải là công cụ hữu hiệu của Chính phủ trong việc định hướng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một số ý kiến cần thiết phải sửa bỏ hoặc bổ sung dự án luật trước khi Quốc hội thông qu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4, khoản 2 Điều 7 trong từng thời kỳ và khả năng của ngân sách nhà nước hỗ trợ cho hoạt động nghiên cứu ứng dụng khoa học và công nghệ, trong đó ưu tiên công nghệ mới, công nghệ tiên tiến, công nghệ cao. Nêu như thế không rõ mục đích ban hành chính sách, tôi đề nghị bổ sung cụm từ "nhằm tạo ra sản phẩm công nghệ cao mang tính đột ph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khoản 2 Điều 12 về hành vi cấm, trong thực tế không thể đưa chăn nuôi trang trại vào thị trấn. Mặt khác, việc nuôi động vật cảnh, nuôi động vật trong phòng thí nghiệm với quy mô lớn hoàn toàn có thể gây ô nhiễm môi trường. Do vậy, hành vi cấm này, tôi đề nghị ghi lại như sau: Chăn nuôi trang trại trong khu dân cư, chăn nuôi trong khu vực không được phép chăn nuôi của thành phố, thị xã, thị trấn, trừ nuôi động vật cảnh, nuôi động vật trong phòng thí nghiệm không gây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12 quy định hành vi bị cấm, trong thực tế người chăn nuôi gia súc đang điều trị bệnh thấy không khỏi thì bán hoặc giết thịt. Mầm bệnh và dư lượng kháng sinh trong thực phẩm đang tồn tại có nguy cơ lây lan dịch bệnh và không an toàn thực phẩm. Đề nghị bổ sung và được ghi lại như sau: "Nhập khẩu, kinh doanh, chế biến thịt, nội tạng của vật nuôi do bệnh chết không rõ nguyên nhân hoặc đang trong thời kỳ điều trị bệnh bằng thuốc thú y nhưng chưa khỏi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2 Điều 12 đề nghị sửa hành vi bị cấm như sau: Xả thải chất thải chăn nuôi gồm nước thải, chất thải rắn, khí thải chăn nuôi chưa được xử lý hoặc xử lý chưa đạt yêu cầu theo quy định của pháp luật về môi trường ra ngoài khu chăn nuôi, xả thải ra môi trường trong khu vực chăn nuôi là không bị cấm. Trong đây có quy định xả thải ra môi trường nhưng không rõ là trong khu vực chăn nuôi hay ngoài khu vực chăn nuôi. Phải nói rõ xả thải ra môi trường ngoài khu vực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23 quy định chủ sở hữu được giống để phối giống trực tiếp phải thực hiện các yêu cầu tại điểm a kê khai được giống với Ủy ban nhân dân cấp xã. Nội dung này đã quy định phải kê khai tại khoản 1 Điều 54, khoản 2 Điều 57. Do vậy, xin đề nghị bỏ điểm 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ông quy định có mục đích thương mại là không rõ đối tượng quản lý vì dê, cừu, trâu, bò chăn nuôi không phải vì mục đích làm giống nhưng chúng tự do phối giống trực tiếp ngoài đồng cỏ. Trong thực tế, không thể cấm hoặc quản lý chúng được. Xin đề nghị ghi lại là: "Chủ hộ chăn nuôi được giống để phối giống trực tiếp nhằm mục đích thương mại phải sử dụng được giống có nguồn gốc, hồ sơ giống đã được kiểm định, kiểm tra, đánh giá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quy định tại điểm b khoản 2 Điều 48, điểm c khoản 1 Điều 49, điểm b khoản 1 Điều 50, điểm c khoản 1 Điều 51, tôi thấy đối tượng của thanh tra, kiểm tra có thể là cá nhân. Họ có quyền khiếu nại, tố cáo theo Luật Khiếu nại, Luật Tố cáo hành vi của người thực hiện thanh tra, kiểm tra trong quá trình thanh tra, kiểm tra. Nếu không quy định sẽ triệt tiêu quyền tố cáo của công dân là đối tượng thanh tra, kiểm tra. Do vậy, phải bổ sung cụm từ "tố cáo và quyền của cá nhân là đối tượng thanh tra, kiểm tra" và được ghi: "khiếu nại về quyết định thanh tra, kiểm tra; kết luận kiểm tra; quyết định xử lý về thanh tra, kiểm tra theo quy định của pháp luật về khiếu nại; khiếu nại, tố cáo hành vi của người thực hiện thanh tra, kiểm tra trong quá trình thanh tra, kiểm tra theo quy định của pháp luật về khiếu nạ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b khoản 1 Điều 52; khoản 1, khoản 2 Điều 53. Đây thực chất là giải thích từ ngữ, xin đề nghị đưa về Điều 2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hích tiếng ồn quy định tại khoản 2 Điều 60 về việc tổ chức, cá nhân chăn nuôi phải xử lý tiếng ồn phát ra từ các hoạt động chăn nuôi đáp ứng quy chuẩn kỹ thuật quốc gia. Tôi không hiểu tiếng trâu rống, chó sủa, ngựa hí xử lý thế nào để đáp ứng quy chuẩn kỹ thuật quốc gia về tiếng ồn như quy định. Tôi cho rằng quy định Điều 60 không có tính khả thi, thậm chí nếu có quy định này thì tiếng chim hót líu lo, tiếng gà gáy báo thức mỗi buổi sáng ban mai truyền thống ngàn đời cũng phải xử lý. Xin đề nghị Ban soạn thảo bỏ Điều 60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65 quy định đàn ong mật đã được thuần hóa phải có nguồn gốc rõ ràng, bảo đảm an toàn dịch bệnh. Xin báo cáo với Quốc hội là các đàn ong mật người dân nuôi mọi vùng miền cũng như việc gọi chim yến về làm tổ, chúng sống bầy đàn, hút mật tự nhiên, môi trường sống không tốt thì chúng bay đi. Vấn đề đặt ra là an toàn dịch bệnh môi trường sống, thức ăn cho chúng tốt để chúng ở. Việc thuần hóa cũng là tương đối, việc quy định phải có nguồn gốc rõ ràng là sẽ không khả thi trong công tác quản lý. Đề nghị bỏ quy định phải có nguồn gốc rõ ràng trong dự thảo luật.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hăn nuôi đã được các cơ quan chủ trì thẩm tra, cơ quan soạn thảo phối hợp với các cơ quan liên quan nghiên cứu, tiếp thu khá đầy đủ các ý kiến đóng góp của các đại biểu Quốc hội tại kỳ họp thứ 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ần này gồm có 8 chương, 82 điều, được bố cục hợp lý. Đã bao quát được cơ bản, toàn diện hoạt động chăn nuôi, xuất, nhập khẩu sản phẩm chăn nuôi, quản lý cơ sở chăn nuôi. Bảo vệ môi trường chăn nuôi và quản lý chăn nuôi động vật bán hoang dã và động vật cảnh. Tuy nhiên, nội dung của luật này có liên quan đến nhiều lĩnh vực được điều chỉnh bởi nhiều đạo luật, do đó đề nghị Ban soạn thảo tiếp tục nghiên cứu, rà soát đối chiếu với nội dung của dự thảo luật và pháp luật có liên quan để chỉnh sửa dự thảo luật, bảo đảm tính đồng bộ, thống nhất với hệ thống pháp luật cũng như các điều ước quốc tế mà Việt Nam đã tham gia. Để góp phần toàn diện dự thảo luật, tôi xin tham gia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khoản 1 Điều 2, khái niệm chăn nuôi là ngành kinh tế kỹ thuật. Theo tôi, nên bỏ cụm từ "ngành kinh tế kỹ thuật", vì hoạt động chăn nuôi cũng giống như hoạt động trồng trọt và Luật Trồng trọt cũng không có cụm từ này. Đồng thời, bỏ cụm từ "điều kiện" thay vào đó là cụm từ "cơ sở". Vì vậy, khoản 1 đề nghị sửa lại như sau: "Chăn nuôi bao gồm các hoạt động trong lĩnh vực giống, vật nuôi, thức ăn chăn nuôi, cơ sở chăn nuôi, chế biến và thị trường sản phẩm chăn nuôi". </w:t>
      </w:r>
    </w:p>
    <w:p>
      <w:pPr>
        <w:pStyle w:val="Normal1"/>
        <w:ind w:firstLine="538"/>
        <w:jc w:val="both"/>
        <w:rPr/>
      </w:pPr>
      <w:r>
        <w:rPr>
          <w:rFonts w:eastAsia="Times New Roman" w:cs="Times New Roman" w:ascii="Times New Roman" w:hAnsi="Times New Roman"/>
          <w:color w:val="0000FF"/>
          <w:sz w:val="26"/>
        </w:rPr>
        <w:t xml:space="preserve">Cũng tại Điều 2, về giải thích từ ngữ. Hiện nay, trong thực tế xuất hiện nhiều khái niệm, nhiều sản phẩm liên quan đến chăn nuôi nhưng trong dự thảo luật chưa đề cập đến như chủ vật nuôi, vùng chăn nuôi an toàn sinh học, chăn nuôi công nghệ cao, vùng chăn nuôi, chăn nuôi tập trung, chăn nuôi sạch và sản phẩm chăn nuôi hữu cơ và chăn nuôi gia trại, v.v... Vì có thể chủ vật nuôi chỉ nuôi một đến hai con chó hoặc chim cảnh, thú cảnh thì có thuộc phạm vi điều chỉnh của luật này hay không? Hơn nữa, tại khoản 3 Điều 4 Luật Thú y cũng có cụm từ "chủ vật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trong thực tiễn có 3 mô hình chăn nuôi là chăn nuôi nông hộ, chăn nuôi trang trại quy mô lớn và chăn nuôi gia trại là mốc giữa chăn nuôi nông hộ và chăn nuôi trang trại. Trong thực tế mô hình này rất phổ biến ở nước ta và là mô hình chuyển tiếp từ mô hình nông hộ tiến tới trang trại quy mô lớn. Bổ sung khái niệm vùng chăn nuôi an toàn sinh học vì Luật Thú y có quy định này, hơn nữa đây là khái niệm mới cần thiết phải quy định trong luật. Vì vậy, tôi đề nghị nên nghiên cứu bổ sung một số khái niệm và quy định về các nội dung trên để dễ thực hiện khi luật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2, trình tự, thủ tục trao đổi nguồn gen, giống vật nuôi quý hiếm, đề nghị Ban soạn thảo xem xét bỏ khoản này, bởi việc đơn giản hóa các thủ tục hành chính là một yêu cầu đối với các cơ quan quản lý nhà nước hiện nay và cũng không nên quy định vấn đề này vào luật. Vì vậy, nên để việc quy định các trình tự, thủ tục giải quyết các thủ tục hành chính do Chính phủ hoặc các bộ, ngành quy định thực hiện, nếu sau có chỉnh sửa, bổ sung gì liên quan đến việc đơn giản hóa thủ tục hành chính sẽ dễ dàng hơn là sửa đổi, bổ sung luật. Do đó, đề nghị bỏ Điều 16 và bổ sung một khoản vào Điều 15 là "Chính phủ quy định chi tiết trình tự, thủ tục trao đổi nguồn gen, giống vật nuôi quý hiếm". Bộ trưởng Bộ Nông nghiệp và Phát triển nông thôn quy định quản lý chi tiết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điểm đ khoản 2 Điều 22, điều kiện cơ sở sản xuất, mua bán giống vật nuôi, đề nghị Ban soạn thảo xem xét bổ sung thêm các cụm từ kinh doanh, cơ sở có đàn nhân giống và đàn bố mẹ sản xuất giống nuôi thương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sửa khoản 2 như sau: Tổ chức, cá nhân sản xuất kinh doanh con giống vật nuôi phải đáp ứng các điều kiệ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Cơ sở nuôi giữ giống gốc, cơ sở có đàn nhân giống, cơ sở chọn tạo dòng, giống vật nuôi phải có nhân viên kỹ thuật tốt nghiệp đại học trở lê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Cơ sở nuôi đàn giống bố mẹ, sản xuất con giống nuôi thương phẩm phải có nhân viên kỹ thuật được đào tạo về một trong những chuyên ngành chăn nuôi, thú y, sinh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Điều 58, thẩm quyền, trình tự cấp giấy chứng nhận đủ điều kiện chăn nuôi đối với trang trại quy mô lớn. Theo đó, thẩm quyền cấp giấy chứng nhận là Ủy ban nhân dân tỉnh và đối tượng được cấp giấy chứng nhận là cơ sở chăn nuôi quy mô lớn nhưng trên thực tế yêu cầu chăn nuôi sản xuất con giống và chăn nuôi con giống thương phẩm là khác nhau. Đề nghị làm rõ cấp nào cấp giấy xác nhận cho loại hình chăn nuôi giống gốc, đàn hạt nhân, đàn ông bà, đàn cụ kỵ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ục 2 Chương IV về xử lý chất thải chăn nuôi. Đây là vấn đề nhức nhối gây ảnh hưởng rất lớn đến đời sống, sức khỏe của nhân dân, nhất là chăn nuôi quy mô trang trại, ra trại, xả thải và khí thải ra môi trường. Tuy nhiên, dự thảo luật còn quy định rất chung chung, thiếu các nội dung bắt buộc, phải có các điều kiện, cơ sở, trang thiết bị xử lý môi trường và chế tài xử lý vi phạm trong xử lý chất thải trong chăn nuôi hoặc chưa có quy định trách nhiệm cụ thể của các cơ quan địa phương có thẩm quyền về trách nhiệm quản lý, xử lý chất thải trong chăn nuôi. Đề nghị cần bổ sung quy định rõ hơn về trách nhiệm, quyền hạn của ngành nông nghiệp và phát triển nông thôn, ngành tài nguyên môi trường và chính quyền địa phương các cấp như thế nào cho cụ thể ở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ại Điều 4 quy định chính sách của nhà nước về chăn nuôi, tôi đề nghị bổ sung 1 khoản giao cho Chính phủ quy định chi tiết nội dung này vì nhiều nội dung chính sách của nhà nước hỗ trợ còn quy định chung chung, chưa rõ ràng. Ví dụ như việc hỗ trợ thiệt hại về chăn nuôi, sản phẩm chăn nuôi hữu cơ, xây dựng thương hiệu sản phẩm quốc gia hoặc như việc di dời các trang trại cần quy định rõ việc hình thành trang trại có quy định trước hay là có sau khu dân cư được quy hoạch gần trang trại, sau đó lại có ý kiến phải di dời trang trại nên mức hỗ trợ là khác nhau. Bởi vậy, nếu các nội dung trên không giao cho Chính phủ quy định chi tiết thì khó khăn trong thực th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2 đại biểu trước tôi đã phát biểu về vấn đề sử dụng kháng sinh trong thức ăn chăn nuôi và vấn đề đối xử nhân đạo với vật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ác đại biểu trước tôi cho rằng dự luật này đã phù hợp trong việc quy định sử dụng kháng sinh trong thức ăn chăn nuôi. Tôi cho rằng có lẽ đến lúc chúng ta phải cấm việc sử dụng kháng sinh trong thức ăn chăn nuôi chứ không phải là cho phép sử dụng nữa. Bởi vì thực tế, tình trạng lạm dụng sử dụng thuốc kháng sinh trong chăn nuôi hiện nay diễn ra tương đối phổ biến. Kháng sinh được đưa vào thức ăn nhằm ngăn ngừa vật nuôi mắc bệnh. Tuy nhiên, kết quả sẽ làm tăng tình trạng kháng thuốc kháng sinh của nhiều chủng loại vi khuẩn gây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uốc kháng sinh tồn tại trong các sản phẩm của vật nuôi, thực tế nhiều lô hàng của chúng ta xuất khẩu ra nước ngoài bị đối tác trả lại vì kháng sinh vượt ngưỡng cho phép. Việt Nam hiện nay đang là một trong những nước có tỉ lệ kháng thuốc kháng sinh cao nhất thế giới. Nhiều trường hợp bệnh thực tế của chúng ta là viêm nhiễm thông thường nhưng trị mãi không khỏi do vi khuẩn đã kháng với các loại kháng sinh thông thường. Về vấn đề này Ban soạn thảo cũng đã cân nhắc, Điều 45 quy định thức ăn chăn nuôi chứa kháng sinh chỉ được sử dụng cho chăn nuôi nhằm mục đích phòng bệnh cho vật nuôi ở giai đoạn con non và trị bệnh cho vật nuôi nhiễm bệnh, theo tôi như vậy cũng không nên, bởi mấy lý do sau: Con non sử dụng thức ăn có kháng sinh chính là làm giảm sức đề kháng của vật nuôi, vì có kháng sinh thay thế chức năng này, nên khi lớn lên nó ăn thức ăn thông thường sẽ dễ bị mắc bệnh hơn. Hơn nữa, nhiều vật nuôi khi là con non đã là sản phẩm tiêu dùng, thậm chí là đặc sản, như lợn sữa, thịt bê, thịt ngh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ồng ý đưa kháng sinh vào thức ăn cũng rất khó trong việc kiểm soát thức ăn này chỉ cho con non ăn hay lại dùng cho cả con đã trưởng thành. Vì vậy, xét lợi ích trước mắt cũng như tác hại lâu dài chưa thể lường hết được cũng như hướng tới một nền sản xuất nông nghiệp sạch, nông nghiệp hữu cơ, ngay từ bây giờ chúng ta nên cấm đưa kháng sinh vào thức ăn chăn nuôi, đừng để chờ phải có thẻ vàng của châu Âu, châu Mỹ hay Nhật Bản rồi mới hành động, nên tách bạch thức ăn với thuốc để kiểm soát được chặt chẽ và sử dụng đúng mục đích, tránh lạm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đối xử nhân đạo với vật nuôi. Theo tôi, các đại biểu quan tâm đến vấn đề này là đúng, dự thảo luật đề cập đến vấn đề này là phù hợp với thông lệ quốc tế cũng như tâm nguyện của không ít người dân Việt Nam. Tuy nhiên, cụm từ "nhân đạo" được sử dụng với động vật tôi thấy chưa thực sự phù hợp. Nhân đạo tức là đạo làm người, chúng ta có thể đối xử nhân đạo với tù nhân, với tù binh vì họ cũng là người, nhưng con vật không phải con người cho nên không thể dùng đạo của con người để đối xử với con vật. Vì vậy, theo tôi không nên dùng cụm từ "nhân đạo" mà có thể thay bằng cụm từ "đối xử không tàn bạo với vật nuôi", như vậy có lẽ phù hợp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các nội dung trong dự thảo luật và đánh giá cao Ủy ban Thường vụ Quốc hội đã nghiêm túc tiếp thu các ý kiến của các đại biểu Quốc hội, các đoàn đại biểu Quốc hội tham gia trong thời gian vừa qua. Để hoàn thiện hơn dự thảo luật và được Quốc hội thông qua kỳ này, tôi xin góp ý và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ở Điều 2. Tại các khoản 14, 15, 16 có giải thích khái niệm về đàn giống cấp cụ, kị, đàn ông, bà, đàn bố, mẹ, nhưng chỉ áp dụng đối với lợn và gia cầm, trong khi nhiều đối tượng vật nuôi khác tương tự chưa được đề cập, như trâu, bò, dê, cừu, v.v... cũng đề nghị cần nghiên cứu làm rõ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hành vi bị nghiêm cấm tại Điều 12. Tại khoản 1 Điều 12 quy định nghiêm cấm việc chăn nuôi trang trại trong khu dân cư, khu vực không được phép chăn nuôi, trừ động vật cảnh, nuôi động vật trong phòng thí nghiệm. Cũng nhiều đại biểu phân tích, tôi xin phép nói một điểm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cần phải quy định rõ động vật cảnh là gồm những loài, những nhóm động vật nào vào trong dự thảo luật hoặc dẫn chiếu những quy định của luật khác có liên quan để người dân dễ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việc được nuôi các động vật cảnh trong thành phố, thị xã. Theo tôi, cũng cần phải quy định rõ quy mô như thế nào, trong trường hợp nếu nuôi nhốt theo quy mô nhỏ lẻ thì không ảnh hưởng đến môi trường xung quanh. Nhưng nếu những trường hợp nuôi động vật cảnh với số lượng nhiều thì nguy cơ gây ảnh hưởng đến môi trường cũng như dịch bệnh không kém so với việc chăn nuôi trang trại. Ví dụ, nuôi các giống gà cảnh, nuôi chim cảnh và chim bồ c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khoản 8 Điều 12 quy định: "Cấm nhập khẩu, kinh doanh, chế biến thịt, nội tạng của động vật chết do bệnh hoặc chết không rõ nguyên nhân". Tôi đề nghị bổ sung quy định cấm đối với việc nhập khẩu trái phép vật nuôi thải loại hoặc sản phẩm vật nuôi thải loại. Trong thời gian qua, một số sản phẩm vật nuôi thải loại đã được nhập khẩu vào nước ta, đe dọa đến ngành chăn nuôi trong nước, có thể kể đến như gà đầu trọc, gà dai, gà nuôi lấy trứng thải loại hoặc các sản phẩm thải loại như cánh gà, chân gà, đầu g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9 quy định: "Cấm nhập khẩu, chăn nuôi, phóng thích, sử dụng trái phép vật nuôi đột biến gen, sản phẩm chăn nuôi từ vật nuôi đột biến gen". Tôi rất đồng tình, tuy nhiên hiện nay ở các tỉnh, các thành phố lớn đang có trào lưu săn tìm và nuôi các động vật cảnh đột biến, quý hiếm có giá trị rất cao, từ vài chục đến vài trăm triệu đồng/con. Như các loại chim chào mào đột biến, các loại động vật cảnh đột biến khác. Như vậy, có nằm trong phạm vi cấm của khoản 9 Điều 12 hay không. Theo tôi, cũng cần phải làm rõ vì hiện nay những người này đang thành lập những câu lạc bộ và tổ chức thi đấu hàng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cơ sở sản xuất mua bán con giống vật nuôi. Điều 22 quy định rất cụ thể về điều kiện sản xuất, mua bán con giống vật nuôi. Tuy nhiên, thực tế hiện nay ở nông thôn, vùng sâu, vùng xa, đặc biệt là các vùng núi, nhiều hộ dân, người đồng bào dân tộc thiểu số đang có hình thức nuôi trâu, bò, nuôi heo lái, họ trao đổi hoặc bán heo con cho các hộ xung quanh để nuôi thịt. Như vậy, có phải đáp ứng đủ các điều kiện như quy định của Điều 11 hay không? Ngoài ra, còn có hình thức chăn nuôi gia súc, gia cầm thả rong, chạy đồng, trong dự thảo luật cũng chưa thấy đề cập đến. Đề nghị Ban soạn thảo cần nghiên cứu bổ sung làm rõ những hình thức chăn nuôi trên để người dân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ối xử nhân đạo với vật nuôi trong giết mổ, tôi thống nhất với nhiều đại biểu đã phân tích. Đề nghị quy định theo hướng tùy loại động vật giết mổ mà có biện pháp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ản lý cơ sở sản xuất sản phẩm xử lý chất thải chăn nuôi. Điểm a khoản 1 Điều 63 quy định địa điểm, cơ sở sản xuất sản phẩm xử lý chất thải chăn nuôi nằm trong khu vực không bị nhiễm bởi chất thải độc hại. Theo tôi đề nghị cần bổ sung quy định cụ thể về khoảng cách địa điểm cơ sở sản xuất đến khu dân cư là bao nhiêu để tránh ảnh hưởng đến khu dân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Thu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giải trình, tiếp thu của Ủy ban Thường vụ Quốc hội về dự thảo Luật Chăn nuôi, so với bản dự thảo trình Quốc hội tại kỳ họp thứ 5 thì dự thảo trình kỳ này đã được cơ quan soạn thảo là Bộ Nông nghiệp và Phát triển nông thôn và các cơ quan pháp luật của Quốc hội chỉnh lý khá hoàn thiện, trên cơ sở tiếp thu nghiêm túc ý kiến của các vị đại biểu Quốc hội. Để dự thảo Luật Chăn nuôi được hoàn thiện trước khi Quốc hội bấm nút thông qua. Tôi xin góp ý thêm một số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ổ sung hành vi nghiêm cấm ở Điều 12, đó là "Cấm vận chuyển lưu thông mua, bán động vật, sản phẩm động vật từ vùng nuôi bị nhiễm dịch bệnh đang cách ly hoặc khoanh vùng để dập dịch". Quy định này đã có trong pháp luật thú y nhưng cũng cần đưa vào Luật Chăn nuôi để kiểm soát hành vi này vì hiện nay người nuôi, đặc biệt là chăn nuôi nông hộ vi phạm rất nghiêm trọng, tiêu thụ, bán chạy động vật bị nhiễm bệnh, xả thải vật nuôi chết ra môi trường, nguồn nước, làm ô nhiễm môi trường và phát tán lây lan dịch bệnh, không chỉ trong vùng bị dịch mà cả những vùng lân cận chưa có d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48 quy định về quyền và nghĩa vụ của cơ sở sản xuất thức ăn chăn nuôi. Điểm 2 mục d quy định cơ sở sản xuất thức ăn chăn nuôi thương mại phải định kỳ vào ngày 25 hàng tháng báo cáo tình hình sản xuất thức ăn chăn nuôi về Bộ Nông nghiệp và Phát triển nông thôn và Ủy ban nhân dân cấp tỉnh nơi đăng ký hoạt động sản xuất thức ăn chăn nuôi, báo cáo đột xuất khi cơ quan quản lý nhà nước có thẩm quyền yêu cầu. Theo tôi quy định này không khả thi và gây phiền hà cho doanh nghiệp vì Luật Doanh nghiệp cho phép doanh nghiệp được lập kế hoạch sản xuất theo chiến lược và kế hoạch kinh doanh của doanh nghiệp theo yêu cầu thị trường và chịu trách nhiệm về hoạt động sản xuất kinh doanh của doanh nghiệp theo quy định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ải báo cáo tình hình sản xuất thức ăn hàng tháng cho cơ quan quản lý cụ thể là Bộ Nông nghiệp và Phát triển nông thôn cùng Ủy ban nhân dân tỉnh phục vụ mục đích gì. Bộ Nông nghiệp và Phát triển nông thôn sử dụng các báo cáo này để làm gì tôi không rõ nhưng việc can thiệp thị trường hay điều phối thị trường có lẽ không phải chức năng của các cơ quan quản lý. Việc kiểm tra, giám sát chất lượng thức ăn chăn nuôi không phải vì đây chỉ là báo cáo về tình hình sản xuất của doanh nghiệp. Tôi nghĩ Bộ Nông nghiệp và Phát triển nông thôn và Ủy ban nhân dân các tỉnh có quá nhiều việc để làm, trong điều kiện tinh giản bộ máy, cán bộ thì việc yêu cầu xử lý báo cáo của doanh nghiệp thế này là không cần thiết. Tôi đề nghị bỏ quy định này, còn các điều khoản khác trong dự thảo tôi hoàn toàn nhất trí.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iều nội dung dự thảo luật và báo cáo trình tại kỳ họp. Tôi xin tham gia một số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đề nghị bổ sung cụm từ "hộ gia đình" vào cụm từ "tổ chức, cá nhân" tại Điều 1 bởi các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quy định dự thảo luật có 2 hình thức chăn nuôi chính là chăn nuôi trang trại và chăn nuôi hộ gia đình gọi là chăn nuôi nông hộ. Các quy định khác trong luật như khoản 2 Điều 2 giải thích từ ngữ về chăn nuôi nông hộ, Điều 56 chăn nuôi nông hộ, Điều 61 xử lý chất thải trong chăn nuôi nông hộ và tại một số điều khoản khác đã xác định hộ gia đình là đối tượng điều chỉnh của luật. Vì vậy, cần bổ sung vào đối tượng điều chỉnh để thống nhất trong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n nay cả nước có 12 triệu hộ gia đình chăn nuôi, đây là đối tượng chính thuộc phạm vi của luật. Việc chỉ quy định là "tổ chức, cá nhân" dễ làm người dân hiểu nhầm hộ gia đình không thuộc đối tượng điều chỉ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có một số luật thường sử dụng một cụm từ để diễn đạt chung cho các đối tượng của luật. Ví dụ, Luật Đất đai năm 2013 sử dụng cụm từ "Người sử dụng đất để diễn đạt chung cho tất cả các đối tượng là cơ quan, cộng đồng, hộ gia đình, cá nhân có liên quan đến quản lý, sử dụng đất đai, cách diễn đạt này vừa ngắn gọn, vừa giúp người dân dễ hiểu trong quá trình thực hiện luật trong dự thảo Luật Chăn nuôi cũng cần diễn đạt theo cách này. Vì vậy, đề nghị bổ sung cụm từ "hộ gia đình" vào Điều 1 và diễn đạt lại như sau: Luật này quy định về hoạt động chăn nuôi, quyền, nghĩa vụ của tổ chức, hộ gia đình cá nhân trong hoạt động chăn nuôi, quản lý nhà nước về chăn nuôi. Đồng thời, bổ sung thêm một khoản tại Điều 2 giải thích từ ngữ về người chăn nuôi như sau: Người chăn nuôi bao gồm tổ chức, hộ gia đình, cá nhân tham gia hoạt động chăn nuôi. Trên cơ sở các quy định trên thay thế các cụm từ "tổ chức, cá nhân tham gia hoạt động chăn nuôi không có liên quan đến quản lý nhà nước về chăn nuôi" bằng cụm từ "người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tại Điều 12, trong 11 đại biểu phát biểu trước tôi thì có 9 đại biểu đề cập đến nội dung này. Tôi cũng tham gia đề nghị sửa đổ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8, quy định về cấm nhập khẩu, kinh doanh chế biến thịt, nội tạng của  vật nuôi chết do bệnh hoặc không rõ nguyên nhân. Tôi đề nghị quy định cấm đối với tất cả các bộ phận cấu thành của cơ thể vật nuôi chết trong trường hợp này bao gồm thịt, nội tạng, da, xương, chân, lông, sừng, móng vì trong thực tế các phần cơ thể của vật nuôi chết vẫn có thể chế biến thành các thực phẩm, đồ dùng, ví dụ da lợn vẫn có thể làm nem chua, da trâu bò làm nộm chua, xương trâu, bò, lợn, gà hầm làm nước dùng phở, bún; lông gà, vịt làm chổi quét bụi v.v... Những sản phẩm này có nguy cơ làm mất an toàn thực phẩm và lây lan dịch bệnh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khoản 13 về hành vi cấm gian dối trong kê khai trong chăn nuôi theo quy định tại Điều 54 về trách nhiệm kê khai của người chăn nuôi đối với Ủy ban nhân dân xã. Điều 64 quy định về quyền lợi người chăn nuôi đã kê khai khi được hỗ trợ thiệt hại khi bị thiên tai, dịch bệnh. Tổng hợp các quy định này thì hành vi bị nghiêm cấm là gian dối trong kê khai nhằm mục đích trục lợi, tuy nhiên, trong thực tế, ở chăn nuôi nông hộ, nhất là vùng nông thôn, vùng dân tộc thiểu số miền núi, do trình độ dân trí còn thấp và thói quen đơn giản, qua loa, đại khái hoặc do điều kiện sản xuất như thả rông gia súc, gia cầm nên dẫn tới số lượng kê khai không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quá trình chăn nuôi do nhu cầu mở rộng chăn nuôi hoặc nhu cầu tiêu dùng vật nuôi vào việc của gia đình mà số lượng vật nuôi biến động thường xuyên, tăng hoặc giảm so với kê khai hàng năm mà người dân không báo cáo kịp thời với Ủy ban nhân dân xã. Ví dụ, như sau khi kê khai định kỳ thì hộ gia đình mở rộng chăn nuôi mua bổ sung gia súc, gia cầm nhưng không thể báo cáo ngay với Ủy ban nhân dân xã như quy định, khi xảy ra thiên tai dịch bệnh hoặc thiệt hại thì họ vẫn có thể báo cáo số lượng này để đề nghị hỗ trợ. Vì vậy, không thể coi đây là hành vi gian d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ác định rõ hành vi cấm trong kê khai, tôi đề nghị chỉ quy định cấm trong các trường hợp kê khai gian dối nhằm mục đích trục lợi bao gồm các việc kê khai khống số lượng vật nuôi để vay vốn hoặc mượn vật nuôi của người khác về chuồng trại mình để che mắt các cơ quan thẩm định vay vốn hoặc nhằm mục đích lừa đảo hoặc kê khai khống nhằm lấy tiền hỗ trợ của nhà nước khi xảy ra thiên tai, dịch bệnh. Do đó, đề nghị sửa lại khoản này như sau: "Gian dối trong kê khai chăn nuôi nhằm trục lợi". Đề nghị bổ sung một khoản quy định về cấm vứt xác vật nuôi bị chết ra môi trường. Quy định này nhằm tăng ý thức trách nhiệm của người chăn nuôi khi có vật nuôi bị chết do dịch bệnh hoặc không rõ nguyên nhân thường vứt xác vật nuôi ra môi trường mà không xử lý theo quy định tại khoản 2 Điều 61 về xử lý chất thải trong chăn nuôi nô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57 quy định về quyền và nghĩa vụ của người chăn nuôi tại điểm b khoản 2 quy định việc công bố tiêu chuẩn giống vật nuôi khi sản xuất kinh doanh. Tôi nhận thấy quy định này sẽ khó thực hiện đối với chăn nuôi nông hộ. Công bố như thế nào? Công bố với ai? Ở đâu? Thủ tục thế nào? Đề nghị sửa lại quy định này theo hướng chỉ có các cơ sở chăn nuôi trang trại là công bố tiêu chuẩn vật nuôi khi sản xuất kinh doanh và đồng thời có quy định về trình tự, thủ tục công bố. Còn đối với chăn nuôi nông hộ chỉ cần kê khai giống vật nuôi khi kê khai định kỳ hàng năm với Ủy ban nhân dân xã. Ngoài ra, đề nghị Ban soạn thảo rà lại các quy định bảo đảm, chặt chẽ, khoa học. Ví dụ, tại khoản 4 Điều 77, nhập khẩu vật nuôi và sản phẩm chăn nuôi thì quy định là sản phẩm chăn nuôi bị vi phạm pháp luật. Tôi đề nghị bỏ từ "bị" để làm rõ nghĩa của quy định là sản phẩm chăn nuôi vi phạm pháp luật phải được thu hồi, xử lý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ầu Văn Lý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ỏ trong các điều cụ thể của dự thảo Luật Chăn nuô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về nguyên tắc hoạt động trong chăn nuôi. Theo cá nhân tôi, nên được thiết kế lại theo thứ t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Bảo tồn, khai thác, phát triển hợp lý các nguồn gen giống vật nuôi bản địa, nguồn gen vật nuôi quý hiếm nên ưu tiên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Ứng dụng khoa học và công nghệ trong chăn nuôi nhằm tăng năng suất, chất lượng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Phát triển ngành chăn nuôi phải theo chuỗi giá trị, khai thác có hiệu quả, tiềm năng, lợi thế phát triển chăn nuôi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khẳng định việc bảo tồn là hết sức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12 về hành vi bị nghiêm cấm mà các đại biểu đã có ý kiến, có nêu: chăn nuôi trang trại trong khu dân cư, chăn nuôi trong khu vực không được phép chăn nuôi của thành phố, thị xã trừ nuôi động vật cảnh, động vật trong phòng thí nghiệm. Theo tôi, luật quy định như vậy là chưa chặt chẽ và thiếu tiêu chí để nhận biết thế nào mới là không được phép và thế nào mới là được phép. Ngay cả khu dân cư nêu như vậy cũng có nhiều cách hiểu khác nhau. Ở đây cũng cần làm rõ thêm khái niệm về khu đô thị hay khu dân cư. Trong đô thị chỉ có khu dân cư. Khu đô thị theo quy định của Luật Tổ chức chính quyền địa phương hay theo quy định của các bộ ngành như Bộ Xây dựng, Bộ Nội vụ, Bộ Giao thông. Đề nghị Ban soạn thảo cũng nên nghiên cứu cân nhắc, chỉnh lý lại để thuận lợi cho quá trình thực thi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6 Điều 12 quy định cấm xuất khẩu trái phép các nguồn gen, giống vật nuôi quý hiếm. Theo tôi nên bổ sung thêm cả cấm nhập khẩu trong khoản này. Trong thực tế, các đại biểu trước tôi đã nêu, chúng ta đã nhập khẩu những con ong công nghiệp như ốc bươu vàng ở thời điểm đó cho rằng quý hiếm nên chúng ta mới nhập, sau đó đã trở thành dịch và có một thời kỳ chúng ta đã phải tốn kém nhiều kinh phí để xử lý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có quy định vấn đề nội dung được trao đổi gen và để chúng ta hội nhập. Nếu chỉ quy định cấm xuất khẩu thì có vẻ như không được tích cực cho lắm. Theo tôi, cũng cần nên quy định thẩm quyền quyết định việc xuất, nhập khẩu nguồn gen phục vụ công tác nghiên cứu, sản xuất kinh doanh do Bộ trưởng Bộ Nông nghiệp và Phát triển nông thôn quyết định trong điều luật. Phạm vi chúng ta nghiên cứu như thế nào, phạm vi sản xuất kinh doanh như thế nào cần cân nhắc k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nêu nội dung thứ ba là trong thực tế, các cử tri vùng cao nguyên đá Đồng Văn của Hà Giang rất băn khoăn vì như các đại biểu Quốc hội cũng đã biết, ở vùng này có một giống ong thuần chủng, do người dân địa phương đã thuần hóa rất lâu đời, trở thành giống ong bản địa, kết hợp với hoa bạc hà là hoa tự nhiên. Mùa này là mùa rất khan hiếm nước, khô cằn, tạo ra sản phẩm mật ong bạc hà rất nổi tiếng. Cũng vì nổi tiếng nên có rất nhiều cá nhân, tổ chức đến đây nuôi, sử dụng mật ong nhưng lại dùng giống từ nơi khác đến như cử tri nói đây là giống ong Ý. Cứ sau mỗi mùa người ta đến, đi, tổng đàn ong của địa phương lại ít đi. Đàn ong Ý rất to, bay rất xa, khỏe, cắn chết ong địa phương. Đồng nghĩa với việc cứ mỗi một mùa như thế, đàn ong của địa phương sẽ ít đi. Như vậy, cơ hội nhỏ nhoi mà người dân tộc ở vùng này thực hiện xóa đói, giảm nghèo sẽ bị tước mất. Cử tri rất băn khoăn ở điểm này. Tôi xin dừng phần phát biểu của mình tại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phát biểu trước tôi về đối xử nhân đạo đối với vật nuôi. Qua nghiên cứu các điều luật trong mục này, tôi thấy cụ thể như ở Điều 68 nêu đối xử nhân đạo với vật nuôi trong chăn nuôi. Nhưng trong nội dung của điều luật này ghi là có chuồng trại, không gian, diện tích phù hợp, cung cấp thức ăn, nước uống đảm bảo vệ sinh, phòng bệnh và trị bệnh theo quy định. Điều 69 nêu là đối xử nhân đạo đối với vật nuôi trong vận chuyển và quy định cụ thể là sử dụng phương tiện, trang thiết bị vận chuyển là vật nuôi phù hợp, đảm bảo không gian thông thoáng, cung cấp nước uống cho vật nuôi, không đánh đập, hành hạ hoặc ở Điều 70 là đối xử nhân đạo với vật nuôi trong giết mổ thì ghi là giết mổ đảm bảo vệ sinh, cung cấp nước uống phù hợp, hạn chế gây sợ hãi. Qua nghiên cứu, tôi thấy ở nội dung của các điều luật này chủ yếu quy định về điều kiện, do đó tôi đề nghị điều chỉnh, sửa đổi nội dung ở mục này. Thay vì đối xử nhân đạo với vật nuôi, nên điều chỉnh thành điều kiện đối xử đối với vật nuôi. Theo đó ở Điều 68 tôi thấy nên sửa đổi tiêu đề của điều này, ghi là điều kiện đối với vật nuôi trong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9 nên ghi là điều kiện vận chuyển vật nuôi và Điều 70 đề nghị nên điều chỉnh là điều kiện trong giết mổ đối với vật nuôi. Tôi xin có một số ý tranh luận và kiến nghị như thế.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Thanh Mai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hăn nuôi đã được Quốc hội cho ý kiến tại kỳ họp thứ 5, trên cơ sở đó cơ quan thẩm tra đã phối hợp với cơ quan soạn thảo tổng hợp và nghiên cứu, giải trình, tiếp thu ý kiến của các vị đại biểu Quốc hội. Với tinh thần nghiêm túc, cầu thị, để tiếp tục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bố sản phẩm thức ăn hỗn hợp hoàn chỉnh, thức ăn đậm đặc, thức ăn bổ sung quy định tại Điều 33, 34. Theo quy định của dự thảo luật, việc công bố sản phẩm thức ăn bổ sung được quy định chặt chẽ hơn nhiều so với công bố sản phẩm thức ăn hỗn hợp hoàn chỉnh, thức ăn đậm đặc. Sản phẩm thức ăn bổ sung phải được thẩm định để công bố trên cổng thông tin điện tử của Bộ Nông nghiệp và Phát triển nông thôn quy định tại khoản 1 Điều 34. Trong khi đó thức ăn hỗn hợp hoàn chỉnh, thức ăn đậm đặc thì tổ chức, cá nhân sản xuất, kinh doanh tự công bố sản phẩm trên cổng thông tin điện tử của Bộ Nông nghiệp và Phát triển nông thôn. Tự chịu trách nhiệm về chất lượng và an toàn của sản phẩm, quy định tại khoản 1 và khoản 3 của Điều 33. Việc quy định như vậy sẽ dẫn đến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ức ăn hỗn hợp hoàn chỉnh, thức ăn đậm đặc là các loại thức ăn chăn nuôi được sử dụng thường xuyên, rộng rãi hơn để duy trì đời sống và khả năng sản xuất của vật nuôi. Theo báo cáo của Bộ Nông nghiệp và phát triển nông thôn, sản phẩm thức ăn chăn nuôi đậm đặc và thức ăn hỗn hợp hoàn chỉnh chiếm khoảng 90% khối lượng thức ăn chăn nuôi thương mại. Tuy nhiên, quy trình quản lý lại lỏng hơn. Như vậy, có đảm bảo chất lượng sản phẩm và rộng hơn là sức khỏe của người tiêu dù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cho phép tổ chức, cá nhân tự công bố trên cổng thông tin điện tử của Bộ Nông nghiệp và Phát triển nông thôn, người dân khi truy cập dễ hiểu nhầm đây là sản phẩm đã được bộ thẩm định và công nhận nên tin tưởng sử dụng. Vậy, trong trường hợp nếu có vấn đề gì xảy ra bộ không tránh khỏi dư luận không tích cực. Mặt khác, dự thảo luật lại quy định hồ sơ công bố sản phẩm thức ăn bổ sung cần có phiếu kết quả thử nghiệm các chỉ tiêu chất lượng và an toàn của sản phẩm được cấp bởi các phòng thử nghiệm do Bộ Nông nghiệp và Phát triển nông thôn chỉ định hoặc thừa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ần làm rõ điều kiện hoạt động của các phòng thử nghiệm thức ăn chăn nuôi. Phòng thử nghiệm nào đáp ứng điều kiện thì được Bộ Nông nghiệp và Phát triển nông thôn thừa nhận, các tổ chức, cá nhân có thể đăng ký thử nghiệm sản phẩm ở bất kỳ phòng thí nghiệm nào đã được thừa nhận và kết quả của phòng thử nghiệm được công bố rộng rãi trên toàn quốc. Hạn chế các trường hợp chỉ định phòng thử nghiệm. Ngoài ra, cũng cần làm rõ các cơ sở khảo nghiệm thức ăn chăn nuôi có được thực hiện chức năng thử nghiệm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ập khẩu thức ăn chăn nuôi quy định tại Điều 41. Dự thảo quy định tổ chức, cá nhân chỉ được nhập khẩu thức ăn chăn nuôi đã được công bố trên cổng thông tin điện tử của Bộ Nông nghiệp và Phát triển nông thôn, quy định tại khoản 3 Điều 41. Tuy nhiên, trong dự thảo chưa làm rõ các quy định về công bố sản phẩm thức ăn chăn nuôi, tại Điều 33, Điều 34, Điều 36, có áp dụng đối với thức ăn chăn nuôi nhập khẩu hay không và áp dụng như thế nào nên có gây khó khăn trong quá trình triển khai thực hiện. Ví dụ, đối với thức ăn hỗn hợp hoàn chỉnh tổ chức, cá nhân tự công bố sản phẩm và tự chịu trách nhiệm. Như vậy, đối với thức ăn hỗn hợp hoàn chỉnh nhập khẩu nên công bố sản phẩm là doanh nghiệp nhập khẩu hay là doanh nghiệp xuất khẩu. Khi có vấn đề về chất lượng và an toàn sản phẩm thì bên nào sẽ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tra nhà nước về chất lượng thức ăn chăn nuôi quy định tại Điều 43. Tôi đề nghị làm rõ nội dung kiểm tra cảm quan về sản phẩm quy định tại điểm b khoản 4, điểm b khoản 5, điểm b khoản 6 Điều 43 để đảm bảo tính minh bạch trong quá trình thực hiện. Theo báo cáo giải trình, tiếp thu, chỉnh lý dự thảo Luật Chăn nuôi nhận định một số chỉ tiêu như mốc, mọt có thể đánh giá bằng cảm quan. Do vậy, cũng đề nghị Ban soạn thảo quy định rõ yếu tố nào sẽ được đánh giá bằng cảm quan? Việc xử lý vi phạm về chất lượng thức ăn chăn nuôi được quy định theo các hình thức là cải chính thông tin, tái chế, chuyển đổi mục đích sử dụng, tái xuất, tiêu hủy quy định tại điểm b khoản 7 Điều 43 có đại biểu đã đề cập trước tôi. Tôi đề nghị là quy định cụ thể các trường hợp tương ứng đối với từng biện pháp xử lý vi phạm để áp dụng thống nhất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ăn nuôi nông hộ quy định tại Điều 56. Tôi đề nghị nghiên cứu điều kiện đối với cơ sở chăn nuôi nông hộ. Mặc dù đây là loại hình chăn nuôi quy mô nhỏ, tuy nhiên, tác động đến môi trường, an toàn thực phẩm, sức khỏe của người tiêu dùng vẫn rất lớn. Mặt khác, việc quy định điều kiện rất đơn giản đối với cơ sở chăn nuôi nông hộ so với chăn nuôi trang trại có thể dẫn đến tình trạng lách luật, chia nhỏ trang trải cho các nông hộ quản lý để đơn giản hóa các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phát biểu về nhập khẩu vật nuôi và sản phẩm chăn nuôi quy định tại Điều 77. Dự thảo luật quy định các trường hợp Bộ trưởng Bộ Nông nghiệp và Phát triển nông thôn tổ chức kiểm tra, đánh giá tại nước xuất xứ về hệ thống văn bản quy phạm pháp luật, hệ thống tổ chức thực thi, điều kiện của cơ sở sản xuất, kinh doanh đảm bảo chất lượng an toàn thực phẩm và kiểm dịch động vật. Đồng tình với quan điểm của đại biểu Kim Bé đoàn Kiên Giang đã phát biểu trước tôi, tôi đề nghị Ban soạn thảo cân nhắc nghiên cứu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nội dung đánh giá về hệ thống văn bản quy phạm pháp luật, hệ thống tổ chức thực thi tại các nước xuất xứ có phạm vi quá rộng so với nguồn lực và thời gian dành cho 1 đoàn công tác của bộ trưởng đi kiểm tra và đánh giá tạ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các trường hợp là nhập khẩu vật nuôi, sản phẩm chăn nuôi lần đầu từ quốc gia xuất xứ. Trường hợp phát hiện nguy cơ ảnh hưởng đến chất lượng môi trường, an toàn thực phẩm và an toàn dịch bệnh của sản phẩm chăn nuôi. Đối với trường hợp sản phẩm chăn nuôi nhập khẩu có nguy cơ cao về an toàn thực phẩm và dịch bệnh cần được tiến hành đối chiếu với những quy chuẩn, tiêu chuẩn kỹ thuật, yêu cầu của pháp luật Việt Nam và không cần thiết đánh giá tại nước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đối với dự án Luật Chăn nu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nhất trí với các nội dung trong dự thảo Luật Chăn nuôi và Báo cáo giải trình, tiếp thu, chỉnh lý của Ủy ban Thường vụ Quốc hội để góp phần hoàn thiện dự thảo luật, tôi xin có một số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8 Điều 12, các hành vi bị cấm. Tôi đồng tình với ý kiến đại biểu Quàng Văn Hương đoàn Sơn La đề nghị xem xét, bổ sung cụm từ "vào các sản phẩm khác" sau cụm từ "nhập khẩu, kinh doanh, chế biến nội tạng" vì trong thực tế việc nhập, kinh doanh và sử dụng các sản phẩm khác của vật nuôi như da, lông, xương, móng, vẩy, v.v vẫn diễn ra và có nguy cơ cao gây mầm bệnh. Khoản này đề nghị bổ sung, hoàn thiện như sau: nhập khẩu, kinh doanh chế biến thịt, nội tạng và các sản phẩm khác của vật nuôi chết do bị bệnh hoặc chết không rõ nguyên nhân. Đồng thời, đề nghị bổ sung một khoản, khoản 15 của điều này theo hướng gộp khoản 4 Điều 68, khoản 3 Điều 69 và khoản 2 Điều 70 quy định về đối xử nhân đạo với vật nuôi trong chăn nuôi, vận chuyển và giết mổ. Nội dung khoản này thể hiện như sau: đánh đập, hành hạ vật nuôi trong chăn nuôi, trong vận chuyển và trong giết m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đề tại mục 2 Chương II quy định về sản xuất, mua bán sản phẩm giống vật nuôi đề nghị bổ sung cụm từ giống vật nuôi vào trước cụm từ sản phẩm giống vật nuôi vì tại mục này nội dung các điều từ 18 đến 25 đều đề cập đến lĩnh vực quy định về giống vật nuôi và sản phẩm giống vật nuôi. Để đảm bảo tiêu đề, đề mục bao trùm nội dung các điều đã  thể hiện, đề nghị điều chỉnh bổ sung mục 2 Chương II như sau: "Sản xuất mua, bán giống vật nuôi và sản phẩm giống vật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1 Điều 51 quy định quyền và nghĩa vụ cơ sở khảo nghiệm thức ăn chăn nuôi, đề nghị bỏ cụm từ "được tham gia các hoạt động" để đảm bảo tính chính xác về quyền và nghĩa vụ của cơ sở khảo nghiệm vì đã là cơ sở khảo nghiệm được công nhận thì đương nhiên được thực hiện nhiệm vụ khảo nghiệm theo quy định. Điểm này hoàn thiện như sau: "Khảo nghiệm thức ăn chăn nuôi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 56 quy định về chuồng nuôi trong chăn nuôi nông hộ quy định chuồng nuôi phải tách biệt với nơi ở của người, quy định như vậy mới chỉ phù hợp trên cơ sở lý thuyết, chứ thực hiện thì rất khó, đặc biệt đối với vùng đồng bào dân tộc thiểu số sinh sống chủ yếu ở miền núi, vùng cao. Đất ở còn khó nói gì đến đất xây dựng chuồng, trại tách biệt ở vùng này. Quy định cứng như vậy rất khó thực hiện trong thực tế. Tôi đề nghị Ban soạn thảo xem xét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Điều 58, nội dung điều này chỉ quy định riêng về thẩm quyền, trình tự, thủ tục cấp giấy chứng nhận cơ sở đủ điều kiện chăn nuôi đối với chăn nuôi trang trại quy mô lớn mà không quy định về thẩm quyền, trình tự, thủ tục cấp giấy chứng nhận đối với mô hình chăn nuôi trang trại có quy mô vừa và nhỏ. Nội dung này đề nghị Ban soạn thảo xem xét làm rõ. Theo tôi, trừ loại hình chăn nuôi nông hộ, còn lại đã là cơ sở chăn nuôi được công nhận là mô hình trang trại không phân biệt lớn, nhỏ và vừa đều phải được cấp chứng nhận cơ sở đủ điều kiện chăn nuôi theo từng quy mô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ều 70 quy định về đối xử nhân đạo với vật nuôi trong giết mổ. Đề nghị xem xét hai khoả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quy định "cơ sở giết mổ phải có nơi lưu giữ đảm bảo vệ sinh, cung cấp nước uống phù hợp với loại vật nuôi trong thời gian chờ giết mổ", như vậy dự thảo mới quy định có nơi lưu trữ và cung cấp nước uống cho vật nuôi là chưa đảm bảo thể hiện đầy đủ tính nhân đạo. Vì trường hợp có thời gian lưu giữ kéo dài mới giết mổ thì như thế nào? Đề nghị bổ sung cụm từ "cung cấp thức ăn" trước cụm từ "nước uống" trong nội dung khoản này, nhằm thể hiện đầy đủ tính nhân đạ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quy định "có biện pháp gây ngất vật nuôi trước khi giết mổ". Đồng tình với ý kiến các đại biểu, theo tôi quy định như vậy chỉ phù hợp với cơ sở giết mổ tập trung, còn ở các điểm giết mổ nhỏ lẻ, hộ gia đình thì áp dụng thực hiện như thế nào? Đồng thời cần quy định rõ biện pháp gây ngất áp dụng biện pháp cụ thể nào, điện giật hay đánh ngất? Hay hình thức nào đó để khi luật được ban hành phát huy hiệu quả tro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đề nghị Ban soạn thảo xem xét bổ sung nội dung quy định cụ thể về cơ sở giết mổ trong chăn nuôi. Vì trong dự thảo tại nhiều điều, ví dụ khoản 1 Điều 70, khoản 2 Điều 72, v.v... mới có đề cập đến cụm từ "cơ sở giết mổ", song quy định cụ thể về nội dung này trong luật chưa có, đề nghị bổ sung đảm bảo cho công tác quản lý cơ sở giết mổ trong thực tế.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ôm nay nghe để chuẩn bị thông qua Luật Chăn nuôi, chúng tôi có thể nói Luật Chăn nuôi nói riêng và 4 luật của nông nghiệp vừa qua được xây dựng trong một hoàn cảnh mà chúng tôi có thể nêu 4 điểm rất đặc trư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ông nghiệp của chúng ta chuyển từ chỗ sản xuất để cung cấp trong nước, cho nhu cầu tiêu dùng là chính, đến giai đoạn hiện nay đòi hỏi sản xuất phần nhiều để tập trung xuất khẩu, tham gia chuỗi giá trị toàn cầu. Từ đặc điểm này thì có rất nhiều vấn đề khi xây dựng các luật, chúng ta phải tham chiếu, hòa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chỗ lao động chúng ta chủ yếu ở khu vực kinh tế đó là sản xuất nông nghiệp. Riêng chăn nuôi lợn trước đây trên 10 triệu hộ, nhưng quá trình vận động thì đến giờ phút này cơ cấu kinh tế của chúng ta đã khác. Hiện nay riêng về lao động trong nông nghiệp như năm nay là khoảng 37%, chăn nuôi lợn hiện nay chúng ta chỉ còn khoảng trên dưới 3 triệu hộ, đã giảm đi một số lượng rất lớn nên nay mai yêu cầu chúng ta trong luật về môi trường, cảnh quan, điều kiện sản xuất hoàn toàn khác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ừ chỗ thực phẩm chúng ta thiếu thốn, mọi giải pháp là phải tập trung để giải quyết cho được mâu thuẫn trước mắt, đó là đáp ứng đủ nhu cầu về thực phẩm, an ninh lương thực theo nghĩa rộng là chính, đến nay với một đà tăng trưởng về kinh tế, nhu cầu hiện nay của 100 triệu dân đòi hỏi phải tạo ra những sản phẩm tốt hơn, chất lượng hơn để gắn không chỉ cho 100 triệu dân mà gắn với một nền kinh tế mà du lịch của chúng ta được xác định là một hướng mũi nhọn. Người ta đến người ta không cần cảnh quan, cần văn hóa, ẩm thực thì phải khai thác cho tốt các sản phẩm lợi thế của Việt Nam, trong đó có sản phẩm chăn nuôi, cụ thể là chúng ta rất đa dạng sinh học, các giống gen vật nuôi quý hiếm mà các đại biểu đã có ý kiến nay mai trong luật này thiết kế phải tập trung thêm hướ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ự phát triển không đồng đều giữa các vùng với yêu cầu điều kiện kinh tế, chính vì thế tại sao chăn nuôi yêu cầu ở thị xã, thành phố, từng vùng khác nhau, chính quyền địa phương phải quy định cụ thể. Đó là một quy luật phát triển không đều, mỗi vùng, mỗi khu vực sẽ có trình độ phát triển và yêu cầu khác nhau và các điều kiện khác. Sau 5 lần dự thảo luật và sau khi kết thúc kỳ họp thứ 5, Ủy ban Thường vụ Quốc hội đã chỉ đạo cơ quan thẩm định các Ủy ban của Quốc hội và cơ quan soạn thảo tích cực tiếp thu đầy đủ các ý kiến đóng góp của các đại biểu các đoàn và đã hoàn thiện dự thảo 6 để hôm nay trình ra cùng với đó là 9 nhóm nội dung mà cơ quan thẩm định đã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đến giờ phút này vẫn nhận được 13 ý kiến đóng góp, 14 ý kiến đăng ký và 3 ý kiến tranh luận xung quanh vấn đề này. Chúng tôi thấy tất cả các ý kiến đều rất trách nhiệm, rất xác đáng và xuất phát từ điều kiện cụ thể của địa phương. Ví dụ: các đại biểu rất lo ngại về chuyện sinh vật ngoại lai, một số động vật nhập mà không kiểm soát chặt chẳng hạn thì rõ ràng trách nhiệm của anh phải giải trình. Anh giải trình là những con đó là đã được thể hiện, một là có Luật Đa dạng sinh học chi phối. Hai là luật chi tiết cũng đã chi phối. Đây chỉ đề ra ở lĩnh vực chăn nuôi phải giải thích rõ, ở đây giải thích không rõ người ta hỏi là đúng. Đấy là ví dụ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đại biểu Mai Sỹ Diến đoàn Thanh Hóa nói rất xác đáng. Chính sách nhà nước mà tạo ra đột phá về mặt công nghệ, hoàn toàn đúng, phải quy định như thế mới khả thi. Con lợn nuôi muốn cạnh tranh giá thành hạ dưới 35 nghìn tới 25 nghìn, tới 30 nghìn để xuất khẩu được thì phải đột phá giống lợn. Phải khuyến khích làm sao để nuôi 1 năm là 34 con lợn nái mà không phải là 22 con như bây giờ thì mới khả thi. Chúng tôi cho là rất đúng. Hoặc ý kiến của đại biểu Kim Bé đoàn Kiên Giang, phải giải thích rõ gây mê là thế nào, đúng là nhân đạo thật, tất cả quy trình vào lò mổ là khi con gia súc muốn đảm bảo xuất khẩu người ta kiểm soát rất chặt chẽ, ở đây lại không nói rõ. Chỉ nói là áp dụng biện pháp để gây mê, gây tê, không nói rõ áp dụng công nghệ hiện đại nhất hay cái gì, quy định này nếu chúng ta không đưa vào thì thế giới cũng không nhập khẩu của ta. Hoặc một đại biểu của Hà Giang nói một ý rất đúng, chúng tôi có con ong nội địa sản phẩm chất lượng mật cao như thế, nếu không có quy định cụ thể thì nay mai dẫn đến xung đột con ong Ý to như thế nên cạnh tranh với con ong nội địa chúng tôi mất vùng đặc sản. Phải giải thích rõ việc này nay mai Bộ Khoa học và Công nghệ phối hợp với Bộ Nông nghiệp trong chỉ dẫn địa lý phải hướng dẫn rõ, không phải trong luật này nhưng phải giải thích rõ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ại biểu đoàn Hà Tĩnh có nói con hươu lý gì không đề cụ thể, đề con chim yến thì được hay đề một số con nhưng con này không đề mà lại đưa ra là đối với động vật nuôi khác. Hoặc chỉ để chung cụm từ hoặc ghi rõ thì phải đề con này vì hươu là một con vật rất kinh tế ở Hà Tĩnh nói riêng hay cả vùng Nghệ An và những năm kinh tế bao cấp chúng ta hình thành một trung tâm nhân giống hươu. Các đại biểu có ý kiến xác đáng ở chỗ đó chứ không phải quy định nào cũng khen xác đáng, trên tinh thần đó cơ quan soạn thảo xin tiếp thu đầy đủ ý kiến và báo cáo lại với Ủy ban Thường vụ Quốc hội, phối hợp chặt chẽ với cơ quan thẩm định đó là Ủy ban Khoa học, Công nghệ và Môi trường và các Ủy ban, các cơ quan hữu quan. 13 ý kiến các đại biểu chúng tôi ghi âm đầy đủ, chắt lọc tiếp thu, xin ý kiến tiếp của 14 đại biểu chưa có điều kiện phát biểu ở hội trường, trên cơ sở đó cùng cơ quan thẩm định tập hợp lại, những gì chính xác là phải là tiếp thu, những gì cần giải trình thì giải trình cho rõ và gửi đến các đại biểu để khi thông qua luật chất lượng cao nhất nhưng quan trọng nhất là tính khả thi khi luật đi vào cuộc sống tốt nhất, thúc đẩy sản xuất nông nghiệp nói chung trong đó có lĩnh vực chăn nuôi. Xin trân trọng cảm ơ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có 14 đại biểu phát biểu ý kiến và có 2 đại biểu tranh luận về nội dung mà các đại biểu quan tâm. Còn 14 đại biểu đăng ký phát biểu nhưng chưa được phát biểu do không còn thời gian, xin các đại biểu gửi văn bản cho Ủy ban Thường vụ Quốc hội qua Ban thư ký để tổng hợp. Bộ trưởng Bộ Nông nghiệp và Phát triển nông thôn Nguyễn Xuân Cường cũng phát biểu làm rõ một số vấn đề mà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các vị đại biểu phát biểu đã được Ban thư ký của Quốc hội ghi âm, ghi chép và phản ánh đầy đủ, Ủy ban Thường vụ Quốc hội sẽ nghiêm túc tiếp thu và giải trình, đồng thời chỉ đạo Ủy ban Khoa học, Công nghệ và Môi trường của Quốc hội và cơ quan soạn thảo tiếp thu hoàn thiện dự thảo luật trước khi trình Quốc hội thông qua. Xin cảm ơn Quốc hội và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1:00Z</dcterms:created>
  <dc:creator>nhonv</dc:creator>
  <dc:description/>
  <cp:keywords/>
  <dc:language>en-US</dc:language>
  <cp:lastModifiedBy>vananh</cp:lastModifiedBy>
  <dcterms:modified xsi:type="dcterms:W3CDTF">2018-11-07T09:41:00Z</dcterms:modified>
  <cp:revision>2</cp:revision>
  <dc:subject/>
  <dc:title> BẢN TỔNG HỢP THẢO LUẬN TẠI HỘI TRƯỜNG</dc:title>
</cp:coreProperties>
</file>